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ype: multipart/related; boundary="----=_NextPart_01D80245.B2EBDAB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 belge Web Arivi dosyalar desteklemiyor demektir. Lkley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=_NextPart_01D80245.B2EB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Location: file:///C:/02995615/Mazeret_Sinavi_Basvuru_Formu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ype: text/html; charset="us-asc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3D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3D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3D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m=3D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3D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3DContent-Type content=3D"text/html; charset=3Dus-ascii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3DProgId content=3D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3DGenerator content=3D"Microsoft Word 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3DOriginator content=3D"Microsoft Word 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3DFile-List href=3D"Mazeret_Sinavi_Basvuru_Formu_dosyalar/fileli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3DEdit-Time-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ef=3D"Mazeret_Sinavi_Basvuru_Formu_dosyalar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Mazeret S&amp;#305;nav&amp;#305; Ba&amp;#351;vuru Formu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veyselay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SUBU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7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Printed&gt;2017-07-25T08:40:00Z&lt;/o:LastPrin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22-01-05T11:5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22-01-05T12:0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Words&gt;187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1068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SAKARYA UNIVERSITESI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8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1253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6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3DthemeData href=3D"Mazeret_Sinavi_Basvuru_Formu_dosyalar/themed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rel=3DcolorScheme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ef=3D"Mazeret_Sinavi_Basvuru_Formu_dosyalar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isplayBackgroundShape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HyphenationZone&gt;21&lt;/w:HyphenationZon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idThemeOther&gt;TR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Word2010TableStyle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EnableOpenType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ontFlipMirrorIndent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OverrideTableStyleH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oNotOptimizeForBrowse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mathFont m:val=3D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brkBin m:val=3D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brkBinSub m:val=3D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smallFrac m:val=3D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lMargin m:val=3D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rMargin m:val=3D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defJc m:val=3D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wrapIndent m:val=3D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intLim m:val=3D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:naryLim m:val=3D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LatentStyles DefLockedState=3D"false" DefUnhideWhenUsed=3D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SemiHidden=3D"false" DefQFormat=3D"false" DefPriority=3D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ntStyleCount=3D"37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0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9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QFormat=3D"true" Name=3D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QFormat=3D"true" Name=3D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QFormat=3D"true" Name=3D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QFormat=3D"true" Name=3D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QFormat=3D"true" Name=3D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QFormat=3D"true" Name=3D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QFormat=3D"true" Name=3D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QFormat=3D"true" Name=3D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index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index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index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index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index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index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index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index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index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Name=3D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Name=3D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Name=3D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Name=3D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Name=3D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Name=3D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Name=3D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Name=3D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Name=3D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Normal Inde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footnote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annotation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head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foo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index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5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QFormat=3D"true" Name=3D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of figure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envelope 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envelope retur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footnot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annotation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ne numb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page numb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endnot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endnote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of authoritie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macro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oa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Bull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Numb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Bulle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Bulle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Bulle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Bulle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Number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Number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Number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Number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10" QFormat=3D"true" Name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Clos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Signatu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1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Name=3D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Body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Body Text Inde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Continu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Continu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Continu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Continu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Continue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Message Head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11" QFormat=3D"true" Name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Saluta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Body Text First Inde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Body Text First Ind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Note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Body Tex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Body Tex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Body Text Ind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Body Text Ind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Block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Hyper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FollowedHyper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22" QFormat=3D"true" Name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20" QFormat=3D"true" Name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Document Ma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Plain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E-mail Signatu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HTML Top of For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HTML Bottom of For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Normal (Web)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HTML Acrony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HTML 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HTML Ci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HTML 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HTML Defini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HTML Keyboar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HTML Preformatte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HTML Samp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HTML Typewri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HTML Variab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Normal Tab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annotation subjec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No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Outline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Outline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Outline Lis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Simple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Simp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Simp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Classi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Classi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Classi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Classi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Colorful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Colorful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Colorful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Columns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Columns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Columns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Columns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Columns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Grid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Grid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Grid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Grid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Grid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Lis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Lis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Lis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Lis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List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List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3D effects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3D effects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3D effects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Contemporar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Elega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Profession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Subtle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Subt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Web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Web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Web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Balloon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0" Name=3D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UnhideWhenUsed=3D"t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Table The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Name=3D"Placeholder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1" QFormat=3D"true" Name=3D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0" Name=3D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1" Name=3D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2" Name=3D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3" Name=3D"Medium Shading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4" Name=3D"Medium Shading 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5" Name=3D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6" Name=3D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7" Name=3D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8" Name=3D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9" Name=3D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0" Name=3D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1" Name=3D"Colorful Shadin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2" Name=3D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3" Name=3D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0" Name=3D"Light Shading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1" Name=3D"Light List Acc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2" Name=3D"Light Grid Acc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3" Name=3D"Medium Shading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4" Name=3D"Medium Shading 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5" Name=3D"Medium List 1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SemiHidden=3D"true" Name=3D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4" QFormat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29" QFormat=3D"true" Name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0" QFormat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6" Name=3D"Medium List 2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7" Name=3D"Medium Grid 1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8" Name=3D"Medium Grid 2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9" Name=3D"Medium Grid 3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0" Name=3D"Dark List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1" Name=3D"Colorful Shadin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2" Name=3D"Colorful List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3" Name=3D"Colorful Grid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0" Name=3D"Light Shading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1" Name=3D"Light List Acc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2" Name=3D"Light Grid Acc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3" Name=3D"Medium Shading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4" Name=3D"Medium Shading 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5" Name=3D"Medium List 1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6" Name=3D"Medium List 2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7" Name=3D"Medium Grid 1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8" Name=3D"Medium Grid 2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9" Name=3D"Medium Grid 3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0" Name=3D"Dark List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1" Name=3D"Colorful Shadin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2" Name=3D"Colorful List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3" Name=3D"Colorful Grid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0" Name=3D"Light Shading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1" Name=3D"Light List Acc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2" Name=3D"Light Grid Acc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3" Name=3D"Medium Shading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4" Name=3D"Medium Shading 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5" Name=3D"Medium List 1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6" Name=3D"Medium List 2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7" Name=3D"Medium Grid 1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8" Name=3D"Medium Grid 2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9" Name=3D"Medium Grid 3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0" Name=3D"Dark List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1" Name=3D"Colorful Shadin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2" Name=3D"Colorful List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3" Name=3D"Colorful Grid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0" Name=3D"Light Shading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1" Name=3D"Light List Acc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2" Name=3D"Light Grid Acc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3" Name=3D"Medium Shading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4" Name=3D"Medium Shading 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5" Name=3D"Medium List 1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6" Name=3D"Medium List 2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7" Name=3D"Medium Grid 1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8" Name=3D"Medium Grid 2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9" Name=3D"Medium Grid 3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0" Name=3D"Dark List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1" Name=3D"Colorful Shadin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2" Name=3D"Colorful List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3" Name=3D"Colorful Grid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0" Name=3D"Light Shading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1" Name=3D"Light List Acc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2" Name=3D"Light Grid Acc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3" Name=3D"Medium Shading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4" Name=3D"Medium Shading 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5" Name=3D"Medium List 1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6" Name=3D"Medium List 2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7" Name=3D"Medium Grid 1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8" Name=3D"Medium Grid 2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9" Name=3D"Medium Grid 3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0" Name=3D"Dark List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1" Name=3D"Colorful Shadin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2" Name=3D"Colorful List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3" Name=3D"Colorful Grid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0" Name=3D"Light Shading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1" Name=3D"Light List Acc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2" Name=3D"Light Grid Acc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3" Name=3D"Medium Shading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4" Name=3D"Medium Shading 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5" Name=3D"Medium List 1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6" Name=3D"Medium List 2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7" Name=3D"Medium Grid 1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8" Name=3D"Medium Grid 2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69" Name=3D"Medium Grid 3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0" Name=3D"Dark List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1" Name=3D"Colorful Shadin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2" Name=3D"Colorful List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73" Name=3D"Colorful Grid 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19" QFormat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21" QFormat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1" QFormat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2" QFormat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3" QFormat=3D"true" Name=3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7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Name=3D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39" SemiHidden=3D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hideWhenUsed=3D"true" QFormat=3D"true" Name=3D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1" Name=3D"Plain Table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2" Name=3D"Plain Tab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3" Name=3D"Plain Tab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4" Name=3D"Plain Tabl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5" Name=3D"Plain Table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0" Name=3D"Grid Table Ligh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6" Name=3D"Grid Table 1 Li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7" Name=3D"Grid Tab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8" Name=3D"Grid Tab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9" Name=3D"Grid Tabl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0" Name=3D"Grid Table 5 D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1" Name=3D"Grid Table 6 Co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2" Name=3D"Grid Table 7 Co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1 Ligh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7" Name=3D"Grid Table 2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8" Name=3D"Grid Table 3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9" Name=3D"Grid Table 4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0" Name=3D"Grid Table 5 D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6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7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1 Ligh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7" Name=3D"Grid Table 2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8" Name=3D"Grid Table 3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9" Name=3D"Grid Table 4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0" Name=3D"Grid Table 5 D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6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7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1 Ligh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7" Name=3D"Grid Table 2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8" Name=3D"Grid Table 3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9" Name=3D"Grid Table 4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0" Name=3D"Grid Table 5 D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6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7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1 Ligh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7" Name=3D"Grid Table 2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8" Name=3D"Grid Table 3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9" Name=3D"Grid Table 4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0" Name=3D"Grid Table 5 D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6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7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1 Ligh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7" Name=3D"Grid Table 2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8" Name=3D"Grid Table 3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9" Name=3D"Grid Table 4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0" Name=3D"Grid Table 5 D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6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7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1 Ligh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7" Name=3D"Grid Table 2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8" Name=3D"Grid Table 3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9" Name=3D"Grid Table 4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0" Name=3D"Grid Table 5 D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6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Grid Table 7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6" Name=3D"List Table 1 Li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7" Name=3D"List Tab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8" Name=3D"List Tab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9" Name=3D"List Tabl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0" Name=3D"List Table 5 D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1" Name=3D"List Table 6 Co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2" Name=3D"List Table 7 Co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1 Ligh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7" Name=3D"List Table 2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8" Name=3D"List Table 3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9" Name=3D"List Table 4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0" Name=3D"List Table 5 D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6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7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1 Ligh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7" Name=3D"List Table 2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8" Name=3D"List Table 3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9" Name=3D"List Table 4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0" Name=3D"List Table 5 D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6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7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1 Ligh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7" Name=3D"List Table 2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8" Name=3D"List Table 3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9" Name=3D"List Table 4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0" Name=3D"List Table 5 D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6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7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1 Ligh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7" Name=3D"List Table 2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8" Name=3D"List Table 3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9" Name=3D"List Table 4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0" Name=3D"List Table 5 D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6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7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1 Ligh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7" Name=3D"List Table 2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8" Name=3D"List Table 3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9" Name=3D"List Table 4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0" Name=3D"List Table 5 D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6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7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1 Ligh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7" Name=3D"List Table 2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8" Name=3D"List Table 3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49" Name=3D"List Table 4 Ac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0" Name=3D"List Table 5 D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6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LsdException Locked=3D"false" Priority=3D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=3D"List Table 7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Helvetic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6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-536858881 -1073711013 9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6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-536869121 1107305727 33554432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5 5 2 2 2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6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-469750017 -1073732485 9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Segoe U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11 5 2 4 2 4 2 2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6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-469750017 -1073683329 9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Ba\015Fl\0131k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2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lines-toge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2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Ba\015Fl\0131k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lines-toge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Ba\015Fl\0131k 3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lines-toge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#43434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Ba\015Fl\0131k 4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1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lines-toge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outline-level: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#666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Ba\015Fl\0131k 5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lines-toge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outline-level: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#666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Ba\015Fl\0131k 6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lines-toge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outline-level: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#666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tyle:ital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tyle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\00DCst Bilgi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ab-stops:center 8.0cm right 16.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Alt Bilgi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ab-stops:center 8.0cm right 16.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riority: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Konu Ba\015Fl\0131\011F\013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lines-toge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2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Subtitle, li.MsoSubtitle, div.MsoSub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riority: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Altyaz\013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lines-toge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#666666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Acetate, li.MsoAcetate, div.MsoAce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Balon Metni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Segoe UI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Balk1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Ba\015Fl\0131k 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Ba\015Fl\0131k 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Calibri Light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#2E74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hemeshade:19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Balk2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Ba\015Fl\0131k 2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Ba\015Fl\0131k 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ize:13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Calibri Light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#2E74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hemeshade:19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Balk3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Ba\015Fl\0131k 3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Ba\015Fl\0131k 3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Calibri Light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#1F4D7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hemeshade:127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Balk4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Ba\015Fl\0131k 4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Ba\015Fl\0131k 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Calibri Light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#2E74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hemeshade:1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tyle:ital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Balk5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Ba\015Fl\0131k 5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Ba\015Fl\0131k 5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Calibri Light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#2E74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hemeshade:19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Balk6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Ba\015Fl\0131k 6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Ba\015Fl\0131k 6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Calibri Light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#1F4D7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hemecolor:accen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hemeshade:127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0, li.msonormal0, div.msonorma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mso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stBilgi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\00DCst Bilgi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\00DCst Bilg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AltBilgi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Alt Bilgi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Alt Bilg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KonuBal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Konu Ba\015Fl\0131\011F\013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1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Konu Ba\015Fl\0131\011F\013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font-size:2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ize:2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Calibri Light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aj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font-family:"Calibri Light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theme-font:maj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theme-font:maj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-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kerning:14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Altyaz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Altyaz\0131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Altyaz\013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Calibri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theme-font:min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theme-font:minor-lat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theme-font:minor-bid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#5A5A5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hemecolor:text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hemetint:16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.75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BalonMetni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Balon Metni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Balon Metn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Segoe UI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font-family:"Segoe U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font-family:"Segoe UI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Segoe UI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stbilgiCha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\00DCstbilgi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\00DCstbilg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tbilgi, li.stbilgi, div.stbil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\00DCstbilg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\00DCstbilgi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AltbilgiCha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Altbilgi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Altbilg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Altbilgi, li.Altbilgi, div.Altbil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Altbilg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link:"Altbilgi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sci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ansi-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footnote-separator:url("Mazeret_Sinavi_Basvuru_Formu_dosyalar/header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m") f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note-continuation-separator:url("Mazeret_Sinavi_Basvuru_Formu_dos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ar/header.htm") fc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endnote-separator:url("Mazeret_Sinavi_Basvuru_Formu_dosyalar/header.h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") 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endnote-continuation-separator:url("Mazeret_Sinavi_Basvuru_Formu_dosy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/header.htm") ec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56.65pt 28.5pt 1.0cm 56.6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1.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e-numbers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:url("Mazeret_Sinavi_Basvuru_Formu_dosyalar/header.htm") h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:url("Mazeret_Sinavi_Basvuru_Formu_dosyalar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Normal Tabl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Table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o K\0131lavuz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order-insideh:.5pt solid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order-insidev:.5pt solid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Calibri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Table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ne-height:1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TabloKlavuzu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o K\0131lavuzu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3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order-insideh:.5pt solid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order-insidev:.5pt solid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,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TabloKlavuzu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o K\0131lavuzu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riority: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order-insideh:.5pt solid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order-insidev:.5pt solid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Calibri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Calibr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hapedefaults v:ext=3D"edit" spidmax=3D"204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hapelayout v:ext=3D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idmap v:ext=3D"edit" data=3D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bgcolor=3Dwhite lang=3DTR style=3D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3D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3DMsoNormalTable border=3D1 cellspacing=3D0 cellpadding=3D0 w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th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argin-left:-23.35pt;border-collapse:collapse;mso-table-layout-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;border:none;mso-border-alt:solid black .75pt;mso-yfti-tbllook:15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padding-alt:0cm 0cm 0cm 0cm;mso-border-insideh:.75pt solid 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insidev:.75pt solid blac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0;mso-yfti-firstrow:yes;height:8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13 valign=3Dbottom style=3D'width:3.0cm;border:solid black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5.0pt 5.0pt 5.0pt 5.0pt;height:8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4.85pt;text-indent:-8.25pt;li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b style=3D'mso-bidi-font-weight:normal'&gt;&lt;span style=3D'font-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Akademik Y&amp;#305;l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'&gt;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246 colspan=3D2 valign=3Dbottom style=3D'width:184.3pt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op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left:none;border-bottom:solid black 1.0pt;border-right:solid blac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left-alt:solid black .75pt;padding:5.0pt 5.0pt 5.0pt 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8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20&lt;span class=3DGramE&gt;....&lt;/span&gt; /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..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colspan=3D2 valign=3Dbottom style=3D'width:63.8pt;border: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left:none;mso-border-left-alt:solid black 1.5pt;padding:5.0pt 5.0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5.0pt 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8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13.0pt;text-indent:-15.6pt;li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b style=3D'mso-bidi-font-weight:normal'&gt;&lt;span style=3D'font-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Yar&amp;#305;y&amp;#305;l&lt;o:p&gt;&lt;/o:p&gt;&lt;/span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9 valign=3Dbottom style=3D'width:66.7pt;border-top:solid b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left:none;border-bottom:solid black 1.0pt;border-right:solid #A5A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5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left-alt:solid black .75pt;mso-border-top-alt: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left-alt:black .75pt;mso-border-bottom-alt:black 1.0pt;mso-b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-right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A5A5A5 .5pt;mso-border-style-alt:solid;padding:5.0pt 5.0pt 5.0pt 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8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!--[if gte vml 1]&gt;&lt;v: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3D"Dikd_x005F_x00f6_rtgen_x0020_9" o:spid=3D"_x005F_x0000_s1032" style=3D'positi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left:-2.35pt;margin-top:.3pt;width:16.5pt;height:12pt;z-index:25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875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visible;mso-wrap-style:square;mso-width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height-percent:0;mso-wrap-distance-left:9pt;mso-wrap-distance-top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rap-distance-right:9pt;mso-wrap-distance-bottom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position-horizontal:absolute;mso-position-horizontal-relative: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position-vertical:absolute;mso-position-vertical-relative: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idth-percent:0;mso-height-percent:0;mso-width-relative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height-relative:page;v-text-anchor:middle' o:gfxdata=3D"UEsDBBQABgA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IQC2gziS/gAAAOEBAAATAAAAW0NvbnRlbnRfVHlwZXNdLnhtbJSRQU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jcwfIWJU67QAgl6YK0S0CoHGBkTxKLZGx5TGhvj5O2G0SRWNoz/78nu9wcxkFMGNg6quQqL6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s5Y6ir5vt9lD1JwBDIwOMJKHpHlpr69KfdHjyxSmriSfYz+USnWPY7AufNIadK6MEJMx9ApD/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TrorhX2lFEilmcO2RdNtjC5xDF9pCuTyYBB5bi6bQ4syoJ3g9WQ0ymaiLzg5KdCXlKLjvcW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OqXwnz5DrgnHtJTxOsQfEKIT7DmDSUCaxw7Rqn8787ZsmRM9e2VmPeBN4uqYvTtW7jvijg9N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sXecLq0q+WD6m8AAAD//wMAUEsDBBQABgAIAAAAIQA4/SH/1gAAAJQBAAALAAAAX3JlbHMvL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HOkkMFqwzAMhu+DvYPRfXGawxijTi+j0GvpHsDYimMaW0Yy2fr2M4PBMnrbUb/Q94l/f/hMi1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VI2sOt6UJgd+ZiDgffL8ekFlFSbvV0oo4EbChzGx4f9GRdb25HMsYhqlCwG5lrLq9biZkxWOi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YiTra2kYMu1l1tQD30/bPm3wwYN0x18gb45AdQl1tp5j/sFB2T0FQ7R0nTNEV3j6o9feQzro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A14Fm+Q8a1a8+Bvu/d/dMb2JY5uiPbhG/ktn4cqGU/er3pcvwCAAD//wMAUEsDB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QBXD4aFjAIAABsFAAAOAAAAZHJzL2Uyb0RvYy54bWysVM1uGjEQvlfqO1i+N7sgKGGVJUJBVJV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mJch683sWK/2obFvpgfYG+WMfehZA0p6o+WB7PeH6++cZX13slyY47L4wu6eAip4RrZiqhm5I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6/XFLiA+gKpNG8pAfu6fXs86er1hZ8aDZGVtwRdKJ90dqSbkKwRZZ5tuEK/IWxXKOyNk5BQN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WgRe9KZsM8/5q1xlXWGca9x9tFp6Sz5L+uOQt3de15ILKkmFtIu0v7Ou7Z7AqKxoHdCNanAf+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QKhMejJ1QICkK0Tf7lSgjnjTR0umFGZqWvBeKoBqxnk76p52IDlqRYEx9sTTP7/uWW3u3tHRFX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SUaFLZoIV6q379caLgm0whQa32Bdg/23sUSvV0Z9uJRkb3RRMH3NvvaqWiLBZJ9QvtwQpvvA2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yn4zH2hKFqMB6O8tSNDIrjY+t8+MaNIvFQUofNTBjDbuVDDA/F0STlZaSolkLKJBz8jXRkB9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tlWkok+ICXJV2mFUtDF/78mdSkxWyGE0yGMEBC1hICHpVFiLxuKAHZINNZcCmXN6+9a9anqJ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hhNPgoSk16A33TZJQ8dD5UIOAxSqJJe5nH1r6WOJfFE5770V7DjaW2qA7bRmY7f3rKlwCArLP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BIaq8EhDXe41dJgiaY/UbIx7udH99EeeYZaSlocECz/xxYcRxy/a2TgdDAaxYlKwmg8GaLgzjX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3eqhuDvRjgd2BZOkb7II/H2hn1jLM8j1FRBZph7A7oXrgJ3eDib8D4fJ7McIoshJV+sCw6jz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B/3z+BsT5yAjLs1x2GC4h1/Otv4Upv5NphaJHK94toTHScwEab/LeKIn8vJ6vVPm/0BAAD//w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sDBBQABgAIAAAAIQBQoJUj3QAAAAUBAAAPAAAAZHJzL2Rvd25yZXYueG1sTI7NTsMwEITvSH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5G4tQ6hCiXEqaAICYlTf+DsxNskNF5HsdsEnp7tqT2NRjOa+bLlaFtxwt43jhTczyIQSKUzDV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tv36QKED5qMbh2hgl/0sMwnN5lOjRtojadNqASPkE+1gjqELpXSlzVa7WeuQ+Js73qrA9u+k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4/bVsZRlEirG+KHWne4qrE8bI5WwU9c/n3s12/FdjXsXhPz/fkVPRVK3d2OL88gAo7hUoYzPq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kyFO5LxolUwnT9yU0ECgtN48QCiYJ0nIPNMXtPn/wAAAP//AwBQSwECLQAUAAYACAAAACEAtoM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v4AAADhAQAAEwAAAAAAAAAAAAAAAAAAAAAAW0NvbnRlbnRfVHlwZXNdLnhtbFBLAQItABQ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IQA4/SH/1gAAAJQBAAALAAAAAAAAAAAAAAAAAC8BAABfcmVscy8ucmVsc1BLAQItABQ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IQBXD4aFjAIAABsFAAAOAAAAAAAAAAAAAAAAAC4CAABkcnMvZTJvRG9jLnhtbFBLAQItAB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gAIAAAAIQBQoJUj3QAAAAUBAAAPAAAAAAAAAAAAAAAAAOYEAABkcnMvZG93bnJldi54bWxQSw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AAQABADzAAAA8AU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fillcolor=3D"window" strokecolor=3D"#70ad47" strokeweight=3D"1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path arrowok=3D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v:rect&gt;&lt;![endif]--&gt;&lt;![if !vml]&gt;&lt;span style=3D'mso-ignore:vglayout;pos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;z-index:251658752'&gt;&lt;span style=3D'position:absolute;left:-4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-1px;width:24px;height:19px'&gt;&lt;img width=3D24 height=3D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c=3D"Mazeret_Sinavi_Basvuru_Formu_dosyalar/image001.gif" v:shapes=3D"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d_x005F_x00f6_rtgen_x0020_9"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spacerun:yes'&gt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G&amp;uuml;z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spacerun:yes'&gt;&amp;nbsp;&amp;nbsp;&amp;nbsp;&amp;nbsp;&amp;nbsp;&amp;nbsp;&amp;nbsp;&amp;nb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9 colspan=3D2 valign=3Dbottom style=3D'width:66.75pt;border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left:none;border-bottom:solid black 1.0pt;border-right:solid #A5A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5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left-alt:solid #A5A5A5 .5pt;mso-border-top-alt: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left-alt:#A5A5A5 .5pt;mso-border-bottom-alt: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right-alt:#A5A5A5 .5pt;mso-border-style-alt:solid;padding:0cm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cm 0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8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!--[if gte vml 1]&gt;&lt;v: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3D"Dikd_x005F_x00f6_rtgen_x0020_1" o:spid=3D"_x005F_x0000_s1031" style=3D'positi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left:3.2pt;margin-top:-1.35pt;width:16.5pt;height:12pt;z-index: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597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visible;mso-wrap-style:square;mso-width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height-percent:0;mso-wrap-distance-left:9pt;mso-wrap-distance-top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rap-distance-right:9pt;mso-wrap-distance-bottom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position-horizontal:absolute;mso-position-horizontal-relative: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position-vertical:absolute;mso-position-vertical-relative: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idth-percent:0;mso-height-percent:0;mso-width-relative: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height-relative:page;v-text-anchor:middle' o:gfxdata=3D"UEsDBBQABgA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IQC2gziS/gAAAOEBAAATAAAAW0NvbnRlbnRfVHlwZXNdLnhtbJSRQU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jcwfIWJU67QAgl6YK0S0CoHGBkTxKLZGx5TGhvj5O2G0SRWNoz/78nu9wcxkFMGNg6quQqL6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s5Y6ir5vt9lD1JwBDIwOMJKHpHlpr69KfdHjyxSmriSfYz+USnWPY7AufNIadK6MEJMx9ApD/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TrorhX2lFEilmcO2RdNtjC5xDF9pCuTyYBB5bi6bQ4syoJ3g9WQ0ymaiLzg5KdCXlKLjvcW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OqXwnz5DrgnHtJTxOsQfEKIT7DmDSUCaxw7Rqn8787ZsmRM9e2VmPeBN4uqYvTtW7jvijg9N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sXecLq0q+WD6m8AAAD//wMAUEsDBBQABgAIAAAAIQA4/SH/1gAAAJQBAAALAAAAX3JlbHMvL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HOkkMFqwzAMhu+DvYPRfXGawxijTi+j0GvpHsDYimMaW0Yy2fr2M4PBMnrbUb/Q94l/f/hMi1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VI2sOt6UJgd+ZiDgffL8ekFlFSbvV0oo4EbChzGx4f9GRdb25HMsYhqlCwG5lrLq9biZkxWOi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YiTra2kYMu1l1tQD30/bPm3wwYN0x18gb45AdQl1tp5j/sFB2T0FQ7R0nTNEV3j6o9feQzro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A14Fm+Q8a1a8+Bvu/d/dMb2JY5uiPbhG/ktn4cqGU/er3pcvwCAAD//wMAUEsDB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QC4JDzCjAIAABsFAAAOAAAAZHJzL2Uyb0RvYy54bWysVEtu2zAQ3RfoHQjuG8mGXTdC5MCI4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QRIiqzHFCUR4a8kbdk9WC/Qi3VIyY6TZlWUC4LDGc7nzRteXe+VJDvuvDC6pKOLnBKumamEbkr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XH16QslPoCuQBrNS3rgnl7PP3646mzBx6Y1suKOoBPti86WtA3BFlnmWcsV+AtjuUZlbZyCgK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pBh96VzMZ5/jnrjKusM4x7j7fLXknnyX9dcxbu6trzQGRJMbeQdpf2Tdyz+RUUjQPbCjakAf+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QKhMejJ1RICkK0Tf7lSgjnjTR0umFGZqWvBeKoBqxnlb6p5aMHyVAuC4+0JJv//3LLb3b0joi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BINClu0FM/V718uNFyTUQSos75Auwd772KJ3q4Ne/aoyF5pouAHm33tVLTFAsk+oX04oc33gT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eX0yn2hKFqNB1P8tSNDIrjY+t8+MqNIvFQUofNTBjDbu1DDA/F0STlZaSoVkLKJBz8jXRkB9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tlOkok+ICXJV2lFUtDF/78mdSkw2zGM0yGMEBC1hICHpVFiLxuKAHZINNZcCmXV6+9azanqL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ZzM3gsSk16Cb/vskoeeh0oEHAYpVEm/5HENr6WOJfFE56H0F7DjaWOqA7bRmZ7f3rKVwCBrLP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BIaq8EhDXe41dJgiWY4UdIa9/O9+2iPPEMtJR0OCJb/YwuOI47fNDLwcjSZxIlKwmQ6G6PgzjW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43eqhuDvRjhd2BZOkb7II/H2hn1hLO8iFFRBZph7B7oQbgJ/eDib8D4YpHMcIoshLV+sCw6jzh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B/3T+DsQJyAjLs1x2GC4g1/etv4UpvFNphaJHK94DoQHScwEWb4LeKIn8vJ6uVPm/8BAAD//w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sDBBQABgAIAAAAIQAcXWTG3QAAAAYBAAAPAAAAZHJzL2Rvd25yZXYueG1sTI5NT8MwEETvSPw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5F6a52mKNCQTUVbVULi1A84O7GbBOJ1FLtN4NeznOA4mtGbl61G24qr6X3jCGE+i0AYKp1uqE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XfTRxA+KNKqdWQQvoyHVX57k6lUu4H25noIlWAI+VQh1CF0qZS+rI1VfuY6Q9ydXW9V4NhXUv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LhtZRxFibSqIX6oVWc2tSk/DxeL8BGX3y/n/bY4bobTOtHvr2/RskCc3I3PTyCCGcPfGH71WR1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chbQXLUJyz0OEafwAguvFknOBEM8XIPNM/tfPfwAAAP//AwBQSwECLQAUAAYACAAAACEAtoM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v4AAADhAQAAEwAAAAAAAAAAAAAAAAAAAAAAW0NvbnRlbnRfVHlwZXNdLnhtbFBLAQItABQ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IQA4/SH/1gAAAJQBAAALAAAAAAAAAAAAAAAAAC8BAABfcmVscy8ucmVsc1BLAQItABQ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IQC4JDzCjAIAABsFAAAOAAAAAAAAAAAAAAAAAC4CAABkcnMvZTJvRG9jLnhtbFBLAQItAB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gAIAAAAIQAcXWTG3QAAAAYBAAAPAAAAAAAAAAAAAAAAAOYEAABkcnMvZG93bnJldi54bWxQSw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AAQABADzAAAA8AU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fillcolor=3D"window" strokecolor=3D"#70ad47" strokeweight=3D"1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path arrowok=3D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v:rect&gt;&lt;![endif]--&gt;&lt;![if !vml]&gt;&lt;span style=3D'mso-ignore:vglayout;pos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;z-index:251659776'&gt;&lt;span style=3D'position:absolute;left: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-3px;width:24px;height:18px'&gt;&lt;img width=3D24 height=3D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c=3D"Mazeret_Sinavi_Basvuru_Formu_dosyalar/image002.gif" v:shapes=3D"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d_x005F_x00f6_rtgen_x0020_1"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spacerun:yes'&gt;&amp;nbsp;&amp;nbsp;&amp;nbsp;&amp;nbsp;&amp;nbsp;&amp;nbsp;&amp;nbsp;&amp;nb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Baha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spacerun:yes'&gt;&amp;nbsp;&amp;nbsp;&amp;nbsp;&amp;nbsp;&amp;nbsp;&amp;nbsp;&amp;nbsp;&amp;nb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9 valign=3Dbottom style=3D'width:66.75pt;border:solid black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left:none;mso-border-left-alt:solid #A5A5A5 .5pt;padding:0cm 0cm 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m 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8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!--[if gte vml 1]&gt;&lt;v: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3D"Dikd_x005F_x00f6_rtgen_x0020_6" o:spid=3D"_x005F_x0000_s1030" style=3D'positi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left:2.9pt;margin-top:-1.05pt;width:16.5pt;height:12pt;z-index:2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608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visible;mso-wrap-style:square;mso-width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height-percent:0;mso-wrap-distance-left:9pt;mso-wrap-distance-top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rap-distance-right:9pt;mso-wrap-distance-bottom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position-horizontal:absolute;mso-position-horizontal-relative: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position-vertical:absolute;mso-position-vertical-relative: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idth-percent:0;mso-height-percent:0;mso-width-relative:marg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height-relative:margin;v-text-anchor:middle' o:gfxdata=3D"UEsDBBQAB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AAAAIQC2gziS/gAAAOEBAAATAAAAW0NvbnRlbnRfVHlwZXNdLnhtbJSRQU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jcwfIWJU67QAgl6YK0S0CoHGBkTxKLZGx5TGhvj5O2G0SRWNoz/78nu9wcxkFMGNg6quQqL6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s5Y6ir5vt9lD1JwBDIwOMJKHpHlpr69KfdHjyxSmriSfYz+USnWPY7AufNIadK6MEJMx9ApD/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TrorhX2lFEilmcO2RdNtjC5xDF9pCuTyYBB5bi6bQ4syoJ3g9WQ0ymaiLzg5KdCXlKLjvcW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OqXwnz5DrgnHtJTxOsQfEKIT7DmDSUCaxw7Rqn8787ZsmRM9e2VmPeBN4uqYvTtW7jvijg9N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sXecLq0q+WD6m8AAAD//wMAUEsDBBQABgAIAAAAIQA4/SH/1gAAAJQBAAALAAAAX3JlbHMvL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HOkkMFqwzAMhu+DvYPRfXGawxijTi+j0GvpHsDYimMaW0Yy2fr2M4PBMnrbUb/Q94l/f/hMi1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VI2sOt6UJgd+ZiDgffL8ekFlFSbvV0oo4EbChzGx4f9GRdb25HMsYhqlCwG5lrLq9biZkxWOi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YiTra2kYMu1l1tQD30/bPm3wwYN0x18gb45AdQl1tp5j/sFB2T0FQ7R0nTNEV3j6o9feQzro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A14Fm+Q8a1a8+Bvu/d/dMb2JY5uiPbhG/ktn4cqGU/er3pcvwCAAD//wMAUEsDB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QBXPm0ljAIAABsFAAAOAAAAZHJzL2Uyb0RvYy54bWysVM1uGjEQvlfqO1i+N7sgCMkqS4SCqCq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BKpch683sWK/2obFvpgfYG+WMfehZA0p6o+WB7PeH6++cY3t3slyY47L4wu6eAip4RrZiqhm5J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p8uaLEB9AVSKN5SQ/c09vp5083rS340GyMrLgj6ET7orUl3YRgiyzzbMMV+AtjuUZlbZyCgK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pBi96VzIZ5fpm1xlXWGca9x9t5p6TT5L+uOQsPde15ILKkmFtIu0v7Ou7Z9AaKxoHdCNanAf+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QKhMejJ1RwCkK0Tf7lSgjnjTR0umFGZqWvBeKoBqxnk76pZbcDyVAuC4+0JJv//3LL73aMjoi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SUaFLZoLl6q379caLgmlxGg1voC7Vb20cUSvV0a9uJRkb3RRMH3NvvaqWiLBZJ9QvtwQpvvA2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yvx2PsCUPVYDwc5akbGRTHx9b58JUbReKhpA6bmTCG3dKHGB6Ko0nKy0hRLYSUSTj4O+nIDr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fKtJRI8AEvS7pIK5aGLvz5M6lJi9kMJ5gMYYCErCUEPCqLEHndUAKyQaaz4FIub15716xPUS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D6afBQkJj0Hv+mySx46HioRcBikUCW9yuPqX0sdS+KJzn3pr2DH09pUB2yjMx2/vWULgUGWWP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Q0VoNDGh5wq6XBEk1/omRj3M+P7qM98gy1lLQ4IFj+jy04jjh+08jA68FoFCcqCaPxZIiCO9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zV6q+4M9mKA34Fl6Rjtgzwea2fUM87yLEZFFWiGsTuge+EudIOLvwHjs1kywymyEJZ6ZVl0HnG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D7tn8HZnjgBGXdvjsMExTv+dLbxpTazbTC1SOR6xbUnOk5gIkz/W8QRP5eT1eufNv0DAAD//w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sDBBQABgAIAAAAIQDZVJo53QAAAAYBAAAPAAAAZHJzL2Rvd25yZXYueG1sTM7NTsMwEATgO1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pK3FonQVRtiFO1RUhInPoDZyfeJoF4HcVuE3h6llM5jmY1+2Xr0bbiir1vHCmI5xEIpNKZhi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+PLbAnCB01Gt45QwTd6WOeTu0ynxg20x+shVIJHyKdaQR1Cl0rpyxqt9nPXIXF3dr3VgWNfSd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dtK5MoWkirG+IPte5wV2P5dbhYBZ9J+fN63j8Xx91w2i7Mx9t7tCqUup+OmycQAcdwO4Y/PtM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1PhLmS8aBU8MjwomCUxCK4flpwLBUm8Apln8j8//wUAAP//AwBQSwECLQAUAAYACAAAACEAtoM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v4AAADhAQAAEwAAAAAAAAAAAAAAAAAAAAAAW0NvbnRlbnRfVHlwZXNdLnhtbFBLAQItABQ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IQA4/SH/1gAAAJQBAAALAAAAAAAAAAAAAAAAAC8BAABfcmVscy8ucmVsc1BLAQItABQ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IQBXPm0ljAIAABsFAAAOAAAAAAAAAAAAAAAAAC4CAABkcnMvZTJvRG9jLnhtbFBLAQItAB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gAIAAAAIQDZVJo53QAAAAYBAAAPAAAAAAAAAAAAAAAAAOYEAABkcnMvZG93bnJldi54bWxQSw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AAQABADzAAAA8AU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fillcolor=3D"window" strokecolor=3D"#70ad47" strokeweight=3D"1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path arrowok=3D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v:rect&gt;&lt;![endif]--&gt;&lt;![if !vml]&gt;&lt;span style=3D'mso-ignore:vglayout;pos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;z-index:251660800'&gt;&lt;span style=3D'position:absolute;left: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-3px;width:24px;height:19px'&gt;&lt;img width=3D24 height=3D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c=3D"Mazeret_Sinavi_Basvuru_Formu_dosyalar/image003.gif" v:shapes=3D"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d_x005F_x00f6_rtgen_x0020_6"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spacerun:yes'&gt;&amp;nbsp;&amp;nbsp;&amp;nbsp;&amp;nbsp;&amp;nbsp;&amp;nbsp;&amp;nbsp;&amp;nb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Yaz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1;height:8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13 valign=3Dbottom style=3D'width:3.0cm;border:solid black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top:none;mso-border-top-alt:solid black .75pt;padding:5.0pt 5.0pt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0pt 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8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4.85pt;text-indent:-8.25pt;li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b style=3D'mso-bidi-font-weight:normal'&gt;&lt;span style=3D'font-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Fak./YO /MYO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'&gt;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246 colspan=3D2 valign=3Dbottom style=3D'width:184.3pt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left:none;border-bottom:solid black 1.0pt;border-right:solid blac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black 1.0pt;mso-border-left-alt:solid black .7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5.0pt 5.0pt 5.0pt 5.0pt;height:8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;mso-no-proof:yes'&gt;&lt;o:p&gt;&amp;nbsp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colspan=3D2 valign=3Dbottom style=3D'width:63.8pt;border-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left:none;border-bottom:solid black 1.0pt;border-right:solid blac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black 1.0pt;mso-border-left-alt:solid black 1.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5.0pt 5.0pt 5.0pt 5.0pt;height:8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13.0pt;text-indent:-15.6pt;li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b style=3D'mso-bidi-font-weight:normal'&gt;&lt;span style=3D'font-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amp;Ouml;&amp;#287;renci No&lt;o:p&gt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267 colspan=3D4 valign=3Dbottom style=3D'width:200.2pt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left:none;border-bottom:solid black 1.0pt;border-right:solid blac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black 1.0pt;mso-border-left-alt:solid black .7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5.0pt 5.0pt 5.0pt 5.0pt;height:8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13.0pt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'&gt;&lt;o:p&gt;&amp;nb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2;height:12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13 valign=3Dbottom style=3D'width:3.0cm;border:solid black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top:none;mso-border-top-alt:solid black .75pt;mso-border-top-alt: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left-alt:1.0pt;mso-border-bottom-alt:.75pt;mso-border-right-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pt;mso-border-color-alt:black;mso-border-style-alt:solid;padding:5.0p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0pt 5.0pt 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2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4.85pt;text-indent:-8.25pt;li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b style=3D'mso-bidi-font-weight:normal'&gt;&lt;span style=3D'font-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B&amp;ouml;l&amp;uuml;m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'&gt;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246 colspan=3D2 valign=3Dbottom style=3D'width:184.3pt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left:none;border-bottom:solid black 1.0pt;border-right:solid blac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black .75pt;mso-border-left-alt:solid black .7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5.0pt 5.0pt 5.0pt 5.0pt;height:12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13.0pt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spacerun:yes'&gt;&amp;nbsp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colspan=3D2 valign=3Dbottom style=3D'width:63.8pt;border-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left:none;border-bottom:solid black 1.0pt;border-right:solid blac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black .75pt;mso-border-left-alt:solid black 1.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5.0pt 5.0pt 5.0pt 5.0pt;height:12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13.0pt;text-indent:-15.6pt;li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b style=3D'mso-bidi-font-weight:normal'&gt;&lt;span style=3D'font-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Cep. Tel.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'&gt;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267 colspan=3D4 valign=3Dbottom style=3D'width:200.2pt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left:none;border-bottom:solid black 1.0pt;border-right:solid blac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black .75pt;mso-border-left-alt:solid black .7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5.0pt 5.0pt 5.0pt 5.0pt;height:12.6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13.0pt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'&gt;&lt;o:p&gt;&amp;nb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3;height:10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13 valign=3Dbottom style=3D'width:3.0cm;border:solid black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top:none;mso-border-top-alt:solid black .75pt;mso-border-top-alt:.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left-alt:1.0pt;mso-border-bottom-alt:.75pt;mso-border-right-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pt;mso-border-color-alt:black;mso-border-style-alt:solid;padding:5.0p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0pt 5.0pt 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0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4.85pt;text-indent:-8.25pt;li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b style=3D'mso-bidi-font-weight:normal'&gt;&lt;span style=3D'font-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Ad &lt;span class=3DSpellE&gt;Soyad&lt;/span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246 colspan=3D2 valign=3Dbottom style=3D'width:184.3pt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left:none;border-bottom:solid black 1.0pt;border-right:solid blac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black .75pt;mso-border-left-alt:solid black .7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black .75pt;mso-border-right-alt:solid black 1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5.0pt 5.0pt 5.0pt 5.0pt;height:10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13.0pt;line-h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spacerun:yes'&gt;&amp;nbsp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colspan=3D2 valign=3Dbottom style=3D'width:63.8pt;border-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left:none;border-bottom:solid black 1.0pt;border-right:solid blac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black .75pt;mso-border-left-alt:solid black 1.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.75pt;mso-border-left-alt:1.5pt;mso-borde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75pt;mso-border-right-alt:1.0pt;mso-border-color-alt:black;mso-border-s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le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;padding:5.0pt 5.0pt 5.0pt 5.0pt;height:10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13.0pt;text-indent:-15.6pt;lin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b style=3D'mso-bidi-font-weight:normal'&gt;&lt;span style=3D'font-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E-Mail&lt;/span&gt;&lt;/b&gt;&lt;span style=3D'fo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0pt;font-family:"Times New Roman",serif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267 colspan=3D4 valign=3Dbottom style=3D'width:200.2pt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left:none;border-bottom:solid black 1.0pt;border-right:solid black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black .75pt;mso-border-left-alt:solid black .7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black .75pt;mso-border-right-alt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5.0pt 5.0pt 5.0pt 5.0pt;height:10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13.0pt;line-height:normal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bidi-font-weight:normal'&gt;&lt;span style=3D'font-size:10.0pt;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,serif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4;height:10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13 style=3D'width:3.0cm;border:solid black 1.0pt;border-top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black .75pt;mso-border-top-alt:.75pt;mso-border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pt;mso-border-bottom-alt:.75pt;mso-border-right-alt:1.0pt;mso-border-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o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;mso-border-style-alt:solid;padding:5.0pt 5.0pt 5.0pt 5.0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top:0cm;margin-right:-5.0pt;margin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cm;margin-left:4.85pt;margin-bottom:.0001pt;text-indent:-8.25pt;line-he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b style=3D'mso-bidi-font-weight:normal'&gt;&lt;span style=3D'font-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Mazeret Gerek&amp;ccedil;esi&lt;o:p&gt;&lt;/o:p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49 valign=3Dbottom style=3D'width:112.05pt;border-top:none;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black 1.0pt;border-right:solid #A5A5A5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black 1.0pt;mso-border-left-alt:solid black .75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black 1.0pt;mso-border-left-alt:black .75pt;mso-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1.0pt;mso-border-right-alt:#A5A5A5 .5pt;mso-border-style-alt:sol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5.0pt 5.0pt 5.0pt 5.0pt;height:10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!--[if gte vml 1]&gt;&lt;v: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3D"Dikd_x005F_x00f6_rtgen_x0020_11" o:spid=3D"_x005F_x0000_s1029" style=3D'posit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left:.9pt;margin-top:.7pt;width:16.5pt;height:12pt;z-index:25165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5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visible;mso-wrap-style:square;mso-width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height-percent:0;mso-wrap-distance-left:9pt;mso-wrap-distance-top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rap-distance-right:9pt;mso-wrap-distance-bottom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position-horizontal:absolute;mso-position-horizontal-relative: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position-vertical:absolute;mso-position-vertical-relative: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idth-percent:0;mso-height-percent:0;mso-width-relative:marg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height-relative:margin;v-text-anchor:middle' o:gfxdata=3D"UEsDBBQAB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AAAAIQC2gziS/gAAAOEBAAATAAAAW0NvbnRlbnRfVHlwZXNdLnhtbJSRQU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jcwfIWJU67QAgl6YK0S0CoHGBkTxKLZGx5TGhvj5O2G0SRWNoz/78nu9wcxkFMGNg6quQqL6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s5Y6ir5vt9lD1JwBDIwOMJKHpHlpr69KfdHjyxSmriSfYz+USnWPY7AufNIadK6MEJMx9ApD/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TrorhX2lFEilmcO2RdNtjC5xDF9pCuTyYBB5bi6bQ4syoJ3g9WQ0ymaiLzg5KdCXlKLjvcW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OqXwnz5DrgnHtJTxOsQfEKIT7DmDSUCaxw7Rqn8787ZsmRM9e2VmPeBN4uqYvTtW7jvijg9N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sXecLq0q+WD6m8AAAD//wMAUEsDBBQABgAIAAAAIQA4/SH/1gAAAJQBAAALAAAAX3JlbHMvL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HOkkMFqwzAMhu+DvYPRfXGawxijTi+j0GvpHsDYimMaW0Yy2fr2M4PBMnrbUb/Q94l/f/hMi1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VI2sOt6UJgd+ZiDgffL8ekFlFSbvV0oo4EbChzGx4f9GRdb25HMsYhqlCwG5lrLq9biZkxWOi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YiTra2kYMu1l1tQD30/bPm3wwYN0x18gb45AdQl1tp5j/sFB2T0FQ7R0nTNEV3j6o9feQzro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A14Fm+Q8a1a8+Bvu/d/dMb2JY5uiPbhG/ktn4cqGU/er3pcvwCAAD//wMAUEsDB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QCSFmoKjAIAAB0FAAAOAAAAZHJzL2Uyb0RvYy54bWysVM1u2zAMvg/YOwi6r3aCZFmNOkXQIM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3QDj0zsmwL1d8kJU72YHuBvdgo2UnTrqdhPgikSJH8yI++ut4rSXbceWF0SUcXOSVcM1MJ3Z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Pq0xdKfABdgTSal/TAPb2ef/xw1dmCj01rZMUdwSDaF50taRuCLbLMs5Yr8BfGco3G2jgFAV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JWDDqMrmY3z/HPWGVdZZxj3Hm+XvZHOU/y65izc1bXngciSYm0hnS6dm3hm8ysoGge2FWwoA/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gVCY9JTqCUEIFsn/gqlBHPGmzpcMKMyU9eC8YQB0YzyN2geWrA8YcHmeHtqk/9/Ydnt7t4RUe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pRoUDijpXiufv9yoeGa4C22qLO+QM8He+8iSG/Xhj17NGSvLFHxg8++dir6IkSyT/0+nPrN94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Bznl9MpToWhaTQdT/I0jwyK42PrfPjKjSJRKKnDcaYuw27tQ0wPxdEl1WWkqFZCyqQc/I10ZA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RMZTpKJPiAlyVdpS9CwxD+/JnUpMNqxjMshjBAStYSAorKYpO8bigB2SDXWXCpllevvWs2p6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GczN5LEotegm/76lKEnolKBFwHKVRJv+TxG15LHSHxROgB+kuzo7Qx1QEH6UzPcG/ZSmCSNQK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4eURjS4puEOj1oahGgGiZLWuJ/v3Ud/ZBpaKelwRRD+jy04jn38ppGDl6PJJO5UUibT2RgVd27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Fv0Vt0YnAXSDKtLYvQP8ijWzqgn3OZFzIom0Axz940elJvQry7+DxhfLJIb7pGFsNYPlsXgsU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Y/7J3B2IE5Axt2a4zpB8YY/vW98qc1iG0wtErle+joQHXcwEWb4X8QlP9eT18tfbf4HAAD//w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sDBBQABgAIAAAAIQDtA4QE2wAAAAUBAAAPAAAAZHJzL2Rvd25yZXYueG1sTI7LTsMwEEX3SP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5DYUYcQKhriVFCEhMSqD7p24mkSGo+j2G0CX8901a5GR/fqzskWo23FCXvfOFLwMI1AIJXONFQ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G4+7p9B+KDJ6NYRKvhFD4t8cpPp1LiBVnhah0rwCPlUK6hD6FIpfVmj1X7qOiTO9q63OjD2lTS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njctjKOopm0uiH+UOsOlzWWh/XRKviJy7/P/eq92CyH7dvM7L6+o3mh1N3t+PoCIuAYLmU467M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OxUuCMZL1pmFg98EhCcPiaMhYL4KQGZZ/LaPv8HAAD//wMAUEsBAi0AFAAGAAgAAAAhALaDOJL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4QEAABMAAAAAAAAAAAAAAAAAAAAAAFtDb250ZW50X1R5cGVzXS54bWxQSwECLQAUAAYAC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EAOP0h/9YAAACUAQAACwAAAAAAAAAAAAAAAAAvAQAAX3JlbHMvLnJlbHNQSwECLQAUAAYAC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EAkhZqCowCAAAdBQAADgAAAAAAAAAAAAAAAAAuAgAAZHJzL2Uyb0RvYy54bWxQSwECLQAUAA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AAACEA7QOEBNsAAAAFAQAADwAAAAAAAAAAAAAAAADmBAAAZHJzL2Rvd25yZXYueG1sUEsFBg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EAAQA8wAAAO4FAAAAAA=3D=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fillcolor=3D"window" strokecolor=3D"#70ad47" strokeweight=3D"1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path arrowok=3D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v:rect&gt;&lt;![endif]--&gt;&lt;![if !vml]&gt;&lt;span style=3D'mso-ignore:vglayout;pos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;z-index:251654656;margin-left:1px;margin-top:0px;width:24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8px'&gt;&lt;img width=3D24 height=3D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c=3D"Mazeret_Sinavi_Basvuru_Formu_dosyalar/image004.gif" v:shapes=3D"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d_x005F_x00f6_rtgen_x0020_11"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spacerun:yes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Hastal&amp;#305;k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49 colspan=3D2 style=3D'width:112.1pt;border-top:none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black 1.0pt;border-right:solid #A5A5A5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black 1.0pt;mso-border-left-alt:solid #A5A5A5 .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black 1.0pt;mso-border-left-alt:#A5A5A5 .5pt;mso-bor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1.0pt;mso-border-right-alt:#A5A5A5 .5pt;mso-border-style-alt:sol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10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16.95pt;line-height:normal'&gt;&lt;!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[if gte vml 1]&gt;&lt;v: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3D"Dikd_x005F_x00f6_rtgen_x0020_8" o:spid=3D"_x005F_x0000_s1028" style=3D'positi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:0;text-align:left;margin-left:-3.25pt;margin-top:2.2pt;width:16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2pt;z-index:251655680;visibility:visible;mso-wrap-style:squ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idth-percent:0;mso-height-percent:0;mso-wrap-distance-lef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rap-distance-top:0;mso-wrap-distance-righ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rap-distance-bottom:0;mso-position-horizont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position-horizontal-relative:text;mso-position-vertic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position-vertical-relative:text;mso-width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height-percent:0;mso-width-relative:margin;mso-height-relative:marg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-text-anchor:middle' o:gfxdata=3D"UEsDBBQABgAIAAAAIQC2gziS/gAAAOEBAAA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W0NvbnRlbnRfVHlwZXNdLnhtbJSRQU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jcwfIWJU67QAgl6YK0S0CoHGBkTxKLZGx5TGhvj5O2G0SRWNoz/78nu9wcxkFMGNg6quQqL6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s5Y6ir5vt9lD1JwBDIwOMJKHpHlpr69KfdHjyxSmriSfYz+USnWPY7AufNIadK6MEJMx9ApD/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TrorhX2lFEilmcO2RdNtjC5xDF9pCuTyYBB5bi6bQ4syoJ3g9WQ0ymaiLzg5KdCXlKLjvcW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OqXwnz5DrgnHtJTxOsQfEKIT7DmDSUCaxw7Rqn8787ZsmRM9e2VmPeBN4uqYvTtW7jvijg9N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sXecLq0q+WD6m8AAAD//wMAUEsDBBQABgAIAAAAIQA4/SH/1gAAAJQBAAALAAAAX3JlbHMvL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HOkkMFqwzAMhu+DvYPRfXGawxijTi+j0GvpHsDYimMaW0Yy2fr2M4PBMnrbUb/Q94l/f/hMi1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VI2sOt6UJgd+ZiDgffL8ekFlFSbvV0oo4EbChzGx4f9GRdb25HMsYhqlCwG5lrLq9biZkxWOi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YiTra2kYMu1l1tQD30/bPm3wwYN0x18gb45AdQl1tp5j/sFB2T0FQ7R0nTNEV3j6o9feQzro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A14Fm+Q8a1a8+Bvu/d/dMb2JY5uiPbhG/ktn4cqGU/er3pcvwCAAD//wMAUEsDB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QCkOfu+jAIAABsFAAAOAAAAZHJzL2Uyb0RvYy54bWysVEtu2zAQ3RfoHQjuG8mGXTdC5MCI4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QRIiqzHFCUR4a8kbdk9WC/Qi3VIyY6TZlWUC4LDGc7nzRteXe+VJDvuvDC6pKOLnBKumamEbkr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XH16QslPoCuQBrNS3rgnl7PP3646mzBx6Y1suKOoBPti86WtA3BFlnmWcsV+AtjuUZlbZyCgK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pBh96VzMZ5/jnrjKusM4x7j7fLXknnyX9dcxbu6trzQGRJMbeQdpf2Tdyz+RUUjQPbCjakAf+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QKhMejJ1RICkK0Tf7lSgjnjTR0umFGZqWvBeKoBqxnlb6p5aMHyVAuC4+0JJv//3LLb3b0joi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kqDwhYtxXP1+5cLDdfkSwSos75Auwd772KJ3q4Ne/aoyF5pouAHm33tVLTFAsk+oX04oc33gT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eX0yn2hKFqNB1P8tSNDIrjY+t8+MqNIvFQUofNTBjDbu1DDA/F0STlZaSoVkLKJBz8jXRkB9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tlOkok+ICXJV2lFUtDF/78mdSkw2zGM0yGMEBC1hICHpVFiLxuKAHZINNZcCmXV6+9azanqL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ZzM3gsSk16Cb/vskoeeh0oEHAYpFHYjj2t4LXUsiSc6D6W/gB1PG1MdsI3O9Pz2lq0EBlljwf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BYDQ5puMOtlgZLNMOJkta4n+/dR3vkGWop6XBAsPwfW3AccfymkYGXo8kkTlQSJtPZGAV3rtm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/RW3RjsxQi/A8vSMdoHeTzWzqgnnOVFjIoq0Axj90APwk3oBxd/A8YXi2SGU2QhrPWDZdF5xC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7h/AmcH4gRk3K05DhMUb/jT28aX2iy2wdQikesF14HoOIGJMMNvEUf8XE5WL3/a/A8AAAD//w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sDBBQABgAIAAAAIQBIiA5q3AAAAAYBAAAPAAAAZHJzL2Rvd25yZXYueG1sTI7NTsMwEITvSL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jcWocoRCWNU0EREhKn/sDZibdJSryOYrcJPD3bUzmNRjOa+fLVZDtxxsG3jhQ8zCMQSJUzLd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ru32QKED5qM7hyhgh/0sCpub3KdGTfSBs/bUAseIZ9pBU0IfSalrxq02s9dj8TZwQ1WB7ZDLc2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x63nYyjKJVWt8QPje5x3WD1vT1ZBce4+n0/bF7L3Xrcv6Tm6+MzeiqVur+bnpcgAk7hWoYLPq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UylO5HxolMwSx+5qSBJQHAcX2zJukhAFrn8j1/8AQAA//8DAFBLAQItABQABgAIAAAAIQC2gz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gAAAOEBAAATAAAAAAAAAAAAAAAAAAAAAABbQ29udGVudF9UeXBlc10ueG1sUEsBAi0AFAAGA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hADj9If/WAAAAlAEAAAsAAAAAAAAAAAAAAAAALwEAAF9yZWxzLy5yZWxzUEsBAi0AFAAGA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hAKQ5+76MAgAAGwUAAA4AAAAAAAAAAAAAAAAALgIAAGRycy9lMm9Eb2MueG1sUEsBAi0AF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gAAAAhAEiIDmrcAAAABgEAAA8AAAAAAAAAAAAAAAAA5gQAAGRycy9kb3ducmV2LnhtbFBLBQ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BAAEAPMAAADvBQAAAAA=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fillcolor=3D"window" strokecolor=3D"#70ad47" strokeweight=3D"1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path arrowok=3D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v:rect&gt;&lt;![endif]--&gt;&lt;![if !vml]&gt;&lt;span style=3D'mso-ignore:vglayout;pos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;z-index:251655680;left:0px;margin-left:-5px;margin-top: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:24px;height:18px'&gt;&lt;img width=3D24 height=3D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c=3D"Mazeret_Sinavi_Basvuru_Formu_dosyalar/image005.gif" v:shapes=3D"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d_x005F_x00f6_rtgen_x0020_8"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'&gt;Yak&amp;#305;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&amp;#305;n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rinin Vefat&amp;#305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spacerun:yes'&gt;&amp;nbsp;&amp;nbsp;&amp;nbsp;&amp;nbsp;&amp;nbsp;&amp;nbsp;&amp;nbsp;&amp;nb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&lt;span style=3D'mso-no-proof:yes'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49 colspan=3D3 style=3D'width:112.05pt;border-top:none;bor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black 1.0pt;border-right:solid #A5A5A5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black 1.0pt;mso-border-left-alt:solid #A5A5A5 .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black 1.0pt;mso-border-left-alt:#A5A5A5 .5pt;mso-bor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-bottom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1.0pt;mso-border-right-alt:#A5A5A5 .5pt;mso-border-style-alt:sol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10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18.0pt;line-height:normal'&gt;&lt;!-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if gte vml 1]&gt;&lt;v: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3D"Dikd_x005F_x00f6_rtgen_x0020_12" o:spid=3D"_x005F_x0000_s1027" style=3D'posit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:0;text-align:left;margin-left:-3.1pt;margin-top:3.05pt;width:16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12pt;z-index:251656704;visibility:visible;mso-wrap-style:squa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idth-percent:0;mso-height-percent:0;mso-wrap-distance-lef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rap-distance-top:0;mso-wrap-distance-right: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rap-distance-bottom:0;mso-position-horizont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position-horizontal-relative:text;mso-position-vertical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position-vertical-relative:text;mso-width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height-percent:0;mso-width-relative:margin;mso-height-relative:marg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-text-anchor:middle' o:gfxdata=3D"UEsDBBQABgAIAAAAIQC2gziS/gAAAOEBAAAT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W0NvbnRlbnRfVHlwZXNdLnhtbJSRQU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jcwfIWJU67QAgl6YK0S0CoHGBkTxKLZGx5TGhvj5O2G0SRWNoz/78nu9wcxkFMGNg6quQqL6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s5Y6ir5vt9lD1JwBDIwOMJKHpHlpr69KfdHjyxSmriSfYz+USnWPY7AufNIadK6MEJMx9ApD/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TrorhX2lFEilmcO2RdNtjC5xDF9pCuTyYBB5bi6bQ4syoJ3g9WQ0ymaiLzg5KdCXlKLjvcW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OqXwnz5DrgnHtJTxOsQfEKIT7DmDSUCaxw7Rqn8787ZsmRM9e2VmPeBN4uqYvTtW7jvijg9N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sXecLq0q+WD6m8AAAD//wMAUEsDBBQABgAIAAAAIQA4/SH/1gAAAJQBAAALAAAAX3JlbHMvL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HOkkMFqwzAMhu+DvYPRfXGawxijTi+j0GvpHsDYimMaW0Yy2fr2M4PBMnrbUb/Q94l/f/hMi1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VI2sOt6UJgd+ZiDgffL8ekFlFSbvV0oo4EbChzGx4f9GRdb25HMsYhqlCwG5lrLq9biZkxWOi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YiTra2kYMu1l1tQD30/bPm3wwYN0x18gb45AdQl1tp5j/sFB2T0FQ7R0nTNEV3j6o9feQzro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A14Fm+Q8a1a8+Bvu/d/dMb2JY5uiPbhG/ktn4cqGU/er3pcvwCAAD//wMAUEsDB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QCyYDLPjAIAAB0FAAAOAAAAZHJzL2Uyb0RvYy54bWysVEtu2zAQ3RfoHQjuG8mGXTdC5MCI4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QRIiqzHFCUR4a8kbdk9WC/Qi3VIyY6TZlWUC4LDGc7nzRteXe+VJDvuvDC6pKOLnBKumamEbkr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XH16QslPoCuQBrNS3rgnl7PP3646mzBx6Y1suKOoBPti86WtA3BFlnmWcsV+AtjuUZlbZyCgK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pBh96VzMZ5/jnrjKusM4x7j7fLXknnyX9dcxbu6trzQGRJMbeQdpf2Tdyz+RUUjQPbCjakAf+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QKhMejJ1RICkK0Tf7lSgjnjTR0umFGZqWvBeKoBqxnlb6p5aMHyVAuC4+0JJv//3LLb3b0jos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SnRoLBHS/Fc/f7lQsM1wVuEqLO+QMsHe+9ikd6uDXv2qMheaaLgB5t97VS0xRLJPuF9OOHN94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Bznl9MpdoWhajQdT/LUjwyK42PrfPjKjSLxUFKH7Uwow27tQwwPxdEk5WWkqFZCyiQc/I10ZA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RMZTpKJPiAlyVdpRVLQxf+/JnUpItgzDAZwgApWUsIeFQWQfK6oQRkg1xnwaVcXr32rtmcos7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Iyey9ITHoJvu2zSx56JioRcBykUCX9ksc1vJY6lsQToYfSX8COp42pDthIZ3qGe8tWAoOsse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hprAbHNNzhVkuDJZrhRElr3M/37qM9Mg21lHQ4Ilj+jy04jjh+08jBy9FkEmcqCZPpbIyCO9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jV6q24M9mKEH4Jl6Rjtgzwea2fUE07zIkZFFWiGsXugB+Em9KOL/wHji0UywzmyENb6wbLoPO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X3cP4GzA3ECMu7WHMcJijf86W3jS20W22Bqkcj1gutAdJzBRJjhv4hDfi4nq5dfbf4HAAD//w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sDBBQABgAIAAAAIQBZjxD83QAAAAYBAAAPAAAAZHJzL2Rvd25yZXYueG1sTI/NTsMwEITvlX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5G4tXaCFJWQTQVFSEic+gNnJ94mgXgdxW4TeHrMCY6jGc18U2xm24sLjb5zjJCsFAji2pmOG4T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Xm5BuGDZqN7x4TwRR425dWi0LlxE+/osg+NiCXsc43QhjDkUvq6Jav9yg3E0Tu50eoQ5dhIM+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tepkpl0uqO40KrB9q2VH/uzxbhI62/X067p+qwnY6PmXl/fVN3FeLN9fxwDyLQHP7C8Isf0a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JU7s/GiR1hmaUwiZAmIaKdZPFIh3KoEZFnI//jlDwAAAP//AwBQSwECLQAUAAYACAAAACEAtoM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v4AAADhAQAAEwAAAAAAAAAAAAAAAAAAAAAAW0NvbnRlbnRfVHlwZXNdLnhtbFBLAQItABQ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IQA4/SH/1gAAAJQBAAALAAAAAAAAAAAAAAAAAC8BAABfcmVscy8ucmVsc1BLAQItABQ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IQCyYDLPjAIAAB0FAAAOAAAAAAAAAAAAAAAAAC4CAABkcnMvZTJvRG9jLnhtbFBLAQItAB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gAIAAAAIQBZjxD83QAAAAYBAAAPAAAAAAAAAAAAAAAAAOYEAABkcnMvZG93bnJldi54bWxQSw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AAQABADzAAAA8AU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fillcolor=3D"window" strokecolor=3D"#70ad47" strokeweight=3D"1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path arrowok=3D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v:rect&gt;&lt;![endif]--&gt;&lt;![if !vml]&gt;&lt;span style=3D'mso-ignore:vglayout;pos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;z-index:251656704;left:0px;margin-left:-5px;margin-top: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:24px;height:19px'&gt;&lt;img width=3D24 height=3D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c=3D"Mazeret_Sinavi_Basvuru_Formu_dosyalar/image006.gif" v:shapes=3D"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d_x005F_x00f6_rtgen_x0020_12"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;mso-no-pro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'&gt;G&amp;ouml;revlendirm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49 colspan=3D2 style=3D'width:112.1pt;border-top:none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black 1.0pt;border-right:solid black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black 1.0pt;mso-border-left-alt:solid #A5A5A5 .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10.8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20.15pt;text-indent:-18.1pt;l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!--[if gte vml 1]&gt;&lt;v:rect id=3D"Dikd_x005F_x00f6_rtgen_x0020_19" o:sp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=3D"_x005F_x0000_s102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position:absolute;left:0;text-align:left;margin-left:0;margin-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:-.2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:16.5pt;height:12pt;z-index:251657728;visibility:visi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rap-style:square;mso-width-percent:0;mso-height-percen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rap-distance-left:9pt;mso-wrap-distance-top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rap-distance-right:9pt;mso-wrap-distance-bottom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position-horizontal:absolute;mso-position-horizontal-relative: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position-vertical:absolute;mso-position-vertical-relative: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width-percent:0;mso-height-percent:0;mso-width-relative:marg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height-relative:margin;v-text-anchor:middle' o:gfxdata=3D"UEsDBBQAB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AAAAIQC2gziS/gAAAOEBAAATAAAAW0NvbnRlbnRfVHlwZXNdLnhtbJSRQU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jcwfIWJU67QAgl6YK0S0CoHGBkTxKLZGx5TGhvj5O2G0SRWNoz/78nu9wcxkFMGNg6quQqL6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s5Y6ir5vt9lD1JwBDIwOMJKHpHlpr69KfdHjyxSmriSfYz+USnWPY7AufNIadK6MEJMx9ApD/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TrorhX2lFEilmcO2RdNtjC5xDF9pCuTyYBB5bi6bQ4syoJ3g9WQ0ymaiLzg5KdCXlKLjvcW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OqXwnz5DrgnHtJTxOsQfEKIT7DmDSUCaxw7Rqn8787ZsmRM9e2VmPeBN4uqYvTtW7jvijg9N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sXecLq0q+WD6m8AAAD//wMAUEsDBBQABgAIAAAAIQA4/SH/1gAAAJQBAAALAAAAX3JlbHMvLn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HOkkMFqwzAMhu+DvYPRfXGawxijTi+j0GvpHsDYimMaW0Yy2fr2M4PBMnrbUb/Q94l/f/hMi1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VI2sOt6UJgd+ZiDgffL8ekFlFSbvV0oo4EbChzGx4f9GRdb25HMsYhqlCwG5lrLq9biZkxWOi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YiTra2kYMu1l1tQD30/bPm3wwYN0x18gb45AdQl1tp5j/sFB2T0FQ7R0nTNEV3j6o9feQzro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A14Fm+Q8a1a8+Bvu/d/dMb2JY5uiPbhG/ktn4cqGU/er3pcvwCAAD//wMAUEsDB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QBucZfIjQIAAB0FAAAOAAAAZHJzL2Uyb0RvYy54bWysVM1u2zAMvg/YOwi6r3aCZFmNOkXQIM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3QDj0zsmwL1d8kJU72YHuBvdgo2UnTrqdhOgiiSJH8yI+6ut4rSXbceWF0SUcXOSVcM1MJ3Z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Pq0xdKfABdgTSal/TAPb2ef/xw1dmCj01rZMUdQSfaF50taRuCLbLMs5Yr8BfGco3K2jgFAU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JWDDr0rmY3z/HPWGVdZZxj3Hm+XvZLOk/+65izc1bXngciSYm4h7S7tm7hn8ysoGge2FWxIA/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wVCY9CTqyUEIFsn/nKlBHPGmzpcMKMyU9eC8YQB0YzyN2geWrA8YcHieHsqk/9/btnt7t4RUWH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RoLBHS/Fc/f7lQsM1wVssUWd9gZYP9t5FkN6uDXv2qMheaaLgB5t97VS0RYhkn+p9ONWb7w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nOL6dT7ApD1Wg6nuSpHxkUx8fW+fCVG0XioaQO25mqDLu1DzE8FEeTlJeRoloJKZNw8DfSkR1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5EwlekokeADXpZ0lVaEhi78+TOpSYfZjGeYDGGAlKwlBDwqi0XyuqEEZINcZ8GlXF699q7ZnK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sVyMnsvSEx6Cb7ts0seeiYqEXAcpFAl/ZLHNbyWOkLiidAD9Jdix9PGVAdspDM9w71lK4FB1gj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hxSGtHgmIY73GppEKIZTpS0xv187z7aI9NQS0mHI4Lwf2zBcazjN40cvBxNJnGmkjCZzsYouH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lyjt+rGYC9G+CFYlo7RPsjjsXZGPeE0L2JUVIFmGLsv9CDchH508T9gfLFIZjhHFsJaP1gWnc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fI+7p/A2YE4ARl3a47jBMUb/vS28aU2i20wtUjkeqnrQHScwUSY4b+IQ34uJ6uXX23+BwAA//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BLAwQUAAYACAAAACEAyYirfdsAAAAEAQAADwAAAGRycy9kb3ducmV2LnhtbEyPzU7DMBCE70i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7WVemudJiiCkE0FRZWQOPUHzk68TQLxOordJvD0mFM5jmY0802+nkwnLjS41jLCahmBIK6sbr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62i3sQzivWqrNMCN/kYF3c3uQq03bkHV32vhahhF2mEBrv+0xKVzVklFvanjh4JzsY5YMcaq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YZy08k4ilJpVMthoVE9bRqqvvZng/AZVz+vp91LediMx+dUf7y9Rw8l4nw2PT2C8DT5axj+8AM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GptGfWTnQI4YhHWNyBCGaSBFkixEkKssjlf/jiFwAA//8DAFBLAQItABQABgAIAAAAIQC2gz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gAAAOEBAAATAAAAAAAAAAAAAAAAAAAAAABbQ29udGVudF9UeXBlc10ueG1sUEsBAi0AFAAGA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hADj9If/WAAAAlAEAAAsAAAAAAAAAAAAAAAAALwEAAF9yZWxzLy5yZWxzUEsBAi0AFAAGA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hAG5xl8iNAgAAHQUAAA4AAAAAAAAAAAAAAAAALgIAAGRycy9lMm9Eb2MueG1sUEsBAi0AF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gAAAAhAMmIq33bAAAABAEAAA8AAAAAAAAAAAAAAAAA5wQAAGRycy9kb3ducmV2LnhtbFBLBQ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ABAAEAPMAAADvBQAAAAA=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fillcolor=3D"window" strokecolor=3D"#70ad47" strokeweight=3D"1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path arrowok=3D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v:rect&gt;&lt;![endif]--&gt;&lt;![if !vml]&gt;&lt;span style=3D'mso-ignore:vglayout;posi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;z-index:251657728'&gt;&lt;span style=3D'left:0px;position: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:-1px;top:-1px;width:24px;height:18px'&gt;&lt;img width=3D24 height=3D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rc=3D"Mazeret_Sinavi_Basvuru_Formu_dosyalar/image007.gif" v:shapes=3D"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d_x005F_x00f6_rtgen_x0020_19"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spacerun:yes'&gt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Di&amp;#287;er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spacerun:yes'&gt;&amp;nbsp;&amp;nbsp;&amp;nbsp;&amp;nbsp;&amp;nbsp;&amp;nbsp;&amp;nbsp;&amp;nb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;&amp;nbsp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&lt;span style=3D'mso-no-proof:yes'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5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13 style=3D'width:84.75pt;border:none;padding:0cm 0cm 0cm 0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49 style=3D'width:111.75pt;border:none;padding:0cm 0cm 0cm 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m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96 style=3D'width:72.0pt;border:none;padding:0cm 0cm 0cm 0cm'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53 style=3D'width:39.75pt;border:none;padding:0cm 0cm 0cm 0c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32 style=3D'width:24.0pt;border:none;padding:0cm 0cm 0cm 0cm'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9 style=3D'width:66.75pt;border:none;padding:0cm 0cm 0cm 0c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29 style=3D'width:21.75pt;border:none;padding:0cm 0cm 0cm 0c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60 style=3D'width:45.0pt;border:none;padding:0cm 0cm 0cm 0cm'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9 style=3D'width:66.75pt;border:none;padding:0cm 0cm 0cm 0c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indent:-21.3pt'&gt;&lt;b&gt;&lt;i style=3D'mso-bidi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span style=3D'font-size:10.0pt;line-height:115%;font-family:"Tim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color:windowtex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spacerun:yes'&gt;&amp;nbsp;&lt;/span&gt;&lt;o:p&gt;&lt;/o: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indent:-21.3pt'&gt;&lt;b&gt;&lt;span style=3D'font-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-height:115%;font-family:"Times New Roman",serif;mso-fareast-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color:windowtext'&gt;Mazeret S&amp;#305;nav&amp;#305;na Kalan Ders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bidi-font-style:normal'&gt;&lt;o:p&gt;&lt;/o:p&gt;&lt;/i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3DMsoNormalTable border=3D1 cellspacing=3D0 cellpadding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argin-left:-22.95pt;border-collapse:collapse;border:none;mso-b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id windowtext .5pt;mso-yfti-tbllook:1184;mso-padding-alt:0cm 5.4pt 0cm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insideh:.5pt solid windowtext;mso-border-insidev:.5pt solid w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0;mso-yfti-firstrow:yes;height:26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66 style=3D'width:49.65pt;border:solid windowtext 1.0pt;mso-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 windowtext .5pt;padding:0cm 5.4pt 0cm 5.4pt;height:26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b style=3D'mso-bidi-f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span style=3D'font-size:10.0pt;font-family:"Times New Roman",s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'&gt;Der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du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302 style=3D'width:8.0cm;border:solid windowtext 1.0pt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left-alt:solid windowtext .5pt;mso-border-alt:solid wind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26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b style=3D'mso-bidi-f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span style=3D'font-size:10.0pt;font-family:"Times New Roman",s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'&gt;Der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&amp;#305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style=3D'width:63.75pt;border:solid windowtext 1.0pt;bor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left-alt:solid windowtext .5pt;mso-border-alt:solid wind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26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b style=3D'mso-bidi-f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span style=3D'font-size:10.0pt;font-family:"Times New Roman",s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'&gt;S&amp;#305;n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&amp;uuml;n&amp;uuml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style=3D'width:63.8pt;border:solid windowtext 1.0pt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left-alt:solid windowtext .5pt;mso-border-alt:solid wind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26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b style=3D'mso-bidi-f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span style=3D'font-size:10.0pt;font-family:"Times New Roman",s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'&gt;S&amp;#305;n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ati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87 style=3D'width:139.9pt;border:solid windowtext 1.0pt;bor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left-alt:solid windowtext .5pt;mso-border-alt:solid wind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26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b style=3D'mso-bidi-f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span style=3D'font-size:10.0pt;font-family:"Times New Roman",s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'&gt;Der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Ouml;&amp;#287;retim Eleman&amp;#305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1;height:1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66 valign=3Dtop style=3D'width:49.65pt;border:solid windowte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top:none;mso-border-top-alt:solid windowtext .5pt;mso-border-alt: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1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302 valign=3Dtop style=3D'width:8.0cm;border-top:none;border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valign=3Dtop style=3D'width:63.75pt;border-top:none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windowtext 1.0pt;border-right:solid windowtext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valign=3Dtop style=3D'width:63.8pt;border-top:none;border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87 valign=3Dtop style=3D'width:139.9pt;border-top:none;bor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windowtext 1.0pt;border-right:solid windowtext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2;height:1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66 valign=3Dtop style=3D'width:49.65pt;border:solid windowte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top:none;mso-border-top-alt:solid windowtext .5pt;mso-border-alt: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1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302 valign=3Dtop style=3D'width:8.0cm;border-top:none;border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valign=3Dtop style=3D'width:63.75pt;border-top:none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windowtext 1.0pt;border-right:solid windowtext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valign=3Dtop style=3D'width:63.8pt;border-top:none;border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87 valign=3Dtop style=3D'width:139.9pt;border-top:none;bor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windowtext 1.0pt;border-right:solid windowtext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3;height:1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66 valign=3Dtop style=3D'width:49.65pt;border:solid windowte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top:none;mso-border-top-alt:solid windowtext .5pt;mso-border-alt: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1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302 valign=3Dtop style=3D'width:8.0cm;border-top:none;border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valign=3Dtop style=3D'width:63.75pt;border-top:none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windowtext 1.0pt;border-right:solid windowtext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valign=3Dtop style=3D'width:63.8pt;border-top:none;border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87 valign=3Dtop style=3D'width:139.9pt;border-top:none;bor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windowtext 1.0pt;border-right:solid windowtext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4;height:1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66 valign=3Dtop style=3D'width:49.65pt;border:solid windowte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top:none;mso-border-top-alt:solid windowtext .5pt;mso-border-alt: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1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302 valign=3Dtop style=3D'width:8.0cm;border-top:none;border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valign=3Dtop style=3D'width:63.75pt;border-top:none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windowtext 1.0pt;border-right:solid windowtext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valign=3Dtop style=3D'width:63.8pt;border-top:none;border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87 valign=3Dtop style=3D'width:139.9pt;border-top:none;bor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windowtext 1.0pt;border-right:solid windowtext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5;mso-yfti-lastrow:yes;height:1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66 valign=3Dtop style=3D'width:49.65pt;border:solid windowte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top:none;mso-border-top-alt:solid windowtext .5pt;mso-border-alt: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1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302 valign=3Dtop style=3D'width:8.0cm;border-top:none;border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valign=3Dtop style=3D'width:63.75pt;border-top:none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windowtext 1.0pt;border-right:solid windowtext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valign=3Dtop style=3D'width:63.8pt;border-top:none;border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87 valign=3Dtop style=3D'width:139.9pt;border-top:none;bor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windowtext 1.0pt;border-right:solid windowtext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;mso-pagination:widow-orph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layout-grid-align:none;text-autospace:none'&gt;&lt;b&gt;&lt;i style=3D'mso-bidi-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span style=3D'font-size:10.0pt;font-family:"Times N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color:windowtext'&gt;&lt;o:p&gt;&amp;nbsp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&gt;&lt;/sp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-21.3pt;line-height:normal;mso-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;mso-layout-grid-align:none;text-autospace:none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;mso-fareas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color:windowtext'&gt;&amp;Ccedil;ap yap&amp;#305;lan b&amp;ouml;l&amp;uuml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ya di&amp;#287;er b&amp;ouml;l&amp;uuml;mlerden al&amp;#305;nan ve s&amp;#305;nav&amp;#305;na gi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s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-21.3pt;line-height:normal;mso-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;mso-layout-grid-align:none;text-autospace:none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;mso-fareas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color:windowtext;mso-bidi-font-weight:bold'&gt;(Di&amp;#287;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&amp;ouml;l&amp;uuml;mlerden ders almad&amp;#305;ysan&amp;#305;z veya &amp;ccedil;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ouml;&amp;#287;rencisi de&amp;#287;ilseniz bu tabloyu bo&amp;#35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&amp;#305;rak&amp;#305;n&amp;#305;z.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3DMsoNormalTable border=3D1 cellspacing=3D0 cellpadding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argin-left:-22.95pt;border-collapse:collapse;border:none;mso-b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id windowtext .5pt;mso-yfti-tbllook:1184;mso-padding-alt:0cm 5.4pt 0cm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insideh:.5pt solid windowtext;mso-border-insidev:.5pt solid w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0;mso-yfti-firstrow:yes;height:26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70 style=3D'width:52.2pt;border:solid windowtext 1.0pt;mso-b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 windowtext .5pt;padding:0cm 5.4pt 0cm 5.4pt;height:26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b style=3D'mso-bidi-f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span style=3D'font-size:10.0pt;font-family:"Times New Roman",s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'&gt;Der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du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64 style=3D'width:122.7pt;border:solid windowtext 1.0pt;bor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left-alt:solid windowtext .5pt;mso-border-alt:solid wind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26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b style=3D'mso-bidi-f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span style=3D'font-size:10.0pt;font-family:"Times New Roman",s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'&gt;Der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&amp;#305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16 style=3D'width:87.35pt;border:solid windowtext 1.0pt;bor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left-alt:solid windowtext .5pt;mso-border-alt:solid wind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26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b style=3D'mso-bidi-f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span style=3D'font-size:10.0pt;font-family:"Times New Roman",s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'&gt;S&amp;#305;n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&amp;uuml;n&amp;uuml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style=3D'width:63.8pt;border:solid windowtext 1.0pt;bord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left-alt:solid windowtext .5pt;mso-border-alt:solid wind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26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b style=3D'mso-bidi-f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span style=3D'font-size:10.0pt;font-family:"Times New Roman",s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'&gt;S&amp;#305;n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ati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274 style=3D'width:205.55pt;border:solid windowtext 1.0pt;b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left-alt:solid windowtext .5pt;mso-border-alt:solid wind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26.4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b style=3D'mso-bidi-f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'&gt;&lt;span style=3D'font-size:10.0pt;font-family:"Times New Roman",s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'&gt;Der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Ouml;&amp;#287;retim Eleman&amp;#305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1;mso-yfti-lastrow:yes;height:1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70 valign=3Dtop style=3D'width:52.2pt;border:solid windowtex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top:none;mso-border-top-alt:solid windowtext .5pt;mso-border-alt: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1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64 valign=3Dtop style=3D'width:122.7pt;border-top:none;bor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windowtext 1.0pt;border-right:solid windowtext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;tab-stops:center 55.95p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'&gt;&lt;o:p&gt;&amp;nb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116 valign=3Dtop style=3D'width:87.35pt;border-top:none;bor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windowtext 1.0pt;border-right:solid windowtext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5 valign=3Dtop style=3D'width:63.8pt;border-top:none;border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274 valign=3Dtop style=3D'width:205.55pt;border-top:none;bor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;border-bottom:solid windowtext 1.0pt;border-right:solid windowtext 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top-alt:solid windowtext .5pt;mso-border-left-alt:solid win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1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font-siz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"Times New Roman",serif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a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'&gt;&lt;span style=3D'font-size:10.0pt;font-family:"Times New Roma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color:windowtext'&gt;&lt;o:p&gt;&amp;nbsp;&lt;/o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3DMsoNormalTable border=3D1 cellspacing=3D0 cellpadding=3D0 w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th=3D7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width:531.6pt;margin-left:-22.95pt;border-collapse:collapse;bor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alt:solid windowtext .5pt;mso-yfti-tbllook:1184;mso-padd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cm 5.4pt 0cm 5.4pt;mso-border-insideh:.5pt solid windowtext;mso-border-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0;mso-yfti-firstrow:yes;mso-yfti-lastr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46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350 valign=3Dtop style=3D'width:262.25pt;border:solid window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;height: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;mso-pagination:widow-o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layout-grid-align:none;text-autospace:none'&gt;&lt;b&gt;&lt;span style=3D'font-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0pt;font-family:"Times New Roman",serif;mso-fareast-font-family:"Tim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ue'&gt;&amp;Ouml;&amp;#287;rencinin &amp;#304;mzas&amp;#305;*&lt;o:p&gt;&lt;/o:p&gt;&lt;/span&gt;&lt;/b&gt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;mso-pagination:widow-o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layout-grid-align:none;text-autospace:none'&gt;&lt;b&gt;&lt;span style=3D'font-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0pt;font-family:"Times New Roman",serif;mso-fareast-font-family:"Tim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ue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;mso-pagination:widow-o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layout-grid-align:none;text-autospace:none'&gt;&lt;b&gt;&lt;span style=3D'font-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0pt;font-family:"Times New Roman",serif;mso-fareast-font-family:"Tim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windowtex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359 valign=3Dtop style=3D'width:269.35pt;border:solid window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 windowtext .5pt;padding:0cm 5.4pt 0cm 5.4pt;height:46.7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;mso-pagination:widow-o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layout-grid-align:none;text-autospace:none'&gt;&lt;b&gt;&lt;span style=3D'font-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0pt;font-family:"Times New Roman",serif;mso-fareast-font-family:"Tim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ue'&gt;B&amp;ouml;l&amp;uuml;m Ba&amp;#351;kanl&amp;#305;&amp;#287;&amp;#305; Onay&amp;#305;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;mso-pagination:widow-o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layout-grid-align:none;text-autospace:none'&gt;&lt;b&gt;&lt;span style=3D'font-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0pt;font-family:"Times New Roman",serif;mso-fareast-font-family:"Tim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blue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;mso-pagination:widow-or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layout-grid-align:none;text-autospace:none'&gt;&lt;b&gt;&lt;span style=3D'font-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0pt;font-family:"Times New Roman",serif;mso-fareast-font-family:"Tim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windowtex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top:0cm;margin-right:6.9pt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-left:-21.3pt;margin-bottom:.0001pt;text-align:justify;line-height:n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pagination:widow-orphan;mso-layout-grid-align:none;text-autospace:none'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lt;b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bidi-font-style:normal'&gt;&lt;span style=3D'font-size:10.0pt;fon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,serif;mso-fareast-font-family:"Times New Roman";color:w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text'&gt;*&lt;/span&gt;&lt;/i&gt;&lt;/b&gt;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Arial",sans-serif;color:#222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font-style:normal;mso-bidi-font-style:italic'&gt;Kay&amp;#305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&amp;#305;ras&amp;#305;nda bildirdi&amp;#287;im adresle birlikte yukar&amp;#305;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irtti&amp;#287;im e-posta adresine yap&amp;#305;lacak tebligatlar&amp;#305;n da 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lt;/o:p&gt;&lt;/span&gt;&lt;/em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top:0cm;margin-right:6.9pt;margin-bot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-left:-21.3pt;margin-bottom:.0001pt;text-align:justify;line-height:n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pagination:widow-orphan;mso-layout-grid-align:none;text-autospace:none'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lt;em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Arial",sans-serif;color:#22222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:white;font-style:normal;mso-bidi-font-style:italic'&gt;Tebli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anunu&amp;#8217;na g&amp;ouml;re taraf&amp;#305;ma yap&amp;#305;lm&amp;#305;&amp;#35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&amp;#305;laca&amp;#287;&amp;#305;n&amp;#305; kabul ve beyan ederim.&lt;/span&gt;&lt;/em&gt;&lt;b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bidi-font-style:normal'&gt;&lt;span style=3D'font-family:"Times New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color:windowtext'&gt;&lt;o:p&gt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align=3Dcenter style=3D'margin-left:-1.0cm;text-align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bidi-font-weight:normal'&gt;&lt;span style=3D'font-size:10.0pt;line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5%;font-family:"Times New Roman",serif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-21.3pt;text-align:justify;line-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;mso-pagination:widow-orphan'&gt;&lt;b style=3D'mso-bidi-font-weight:norm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0.0pt;font-family:"Times New Roman",serif;mso-fareast-f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color:windowtext'&gt;EKLER: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-21.3pt'&gt;&lt;span style=3D'font-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-height:115%;font-family:"Times New Roman",serif;mso-fareast-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color:windowtext'&gt;1- Mazeret Belgesi &lt;o:p&gt;&lt;/o:p&gt;&lt;/span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-21.3pt'&gt;&lt;span style=3D'font-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-height:115%;font-family:"Times New Roman",serif;mso-fareast-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color:windowtext'&gt;2- D&amp;ouml;nem i&amp;ccedil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d&amp;#305;&amp;#287;&amp;#305; dersleri g&amp;ouml;sterir belg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-21.3pt'&gt;&lt;span style=3D'font-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-height:115%;font-family:"Times New Roman",serif;mso-fareast-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color:windowtext'&gt;3- Her iki b&amp;ouml;l&amp;uuml;m&amp;uuml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&amp;#305;nav program&amp;#305; (&amp;Ccedil;ap veya di&amp;#287;er b&amp;ouml;l&amp;uuml;mlerden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anlar i&amp;ccedil;indir.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-21.3pt'&gt;&lt;span style=3D'font-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-height:115%;font-family:"Times New Roman",serif;mso-fareast-font-fami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-21.3pt;text-align:justify;line-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;mso-pagination:widow-orphan;mso-layout-grid-align:none;text-autosp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'&gt;&lt;i style=3D'mso-bidi-font-style:normal'&gt;&lt;span style=3D'font-size:9.0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Calibri;color:windowtext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bidi-font-weight:bold'&gt;Yukar&amp;#305;da se&amp;ccedil;ilen mazer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gelenmemesi halinde ba&amp;#351;vurular kabul edilmeyecektir. &lt;o:p&gt;&lt;/o:p&gt;&lt;/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-21.3pt;text-align:justify;line-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;mso-pagination:widow-orphan;mso-layout-grid-align:none;text-autospa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'&gt;&lt;b&gt;&lt;i style=3D'mso-bidi-font-style:normal'&gt;&lt;span style=3D'font-size: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Calibri;color:windowtext;mso-fareast-language:EN-U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&amp;Ouml;&amp;#287;renci&lt;/span&gt;&lt;/i&gt;&lt;/b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bidi-font-style:normal'&gt;&lt;span style=3D'font-size:9.0pt;mso-f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bri;color:windowtext;mso-fareast-language:EN-US;mso-bidi-font-weight:b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u&gt;Mazeretli oldu&amp;#287;u g&amp;uuml;nlerde&lt;/u&gt; hi&amp;ccedil;bir dersin Y&amp;#305;lso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inal) s&amp;#305;nav&amp;#305;na giremez.&lt;b&gt;&lt;o:p&gt;&lt;/o:p&gt;&lt;/b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left:-21.3pt'&gt;&lt;span style=3D'font-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-height:115%;font-family:"Times New Roman",serif'&gt;&lt;o:p&gt;&amp;nbsp;&lt;/o:p&gt;&lt;/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=_NextPart_01D80245.B2EB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Location: file:///C:/02995615/Mazeret_Sinavi_Basvuru_Formu_dosyalar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sDBBQABgAIAAAAIQDp3g+//wAAABwCAAATAAAAW0NvbnRlbnRfVHlwZXNdLnhtbKyRy0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0j8g+UtSpyyQAgl6YLHjseifMDImSQWydiyp1X790zSVEKoIBZsLNkz954743K9Hwe1w5icp0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kIrJOsbR12l3zdP2a1WiYEaGDxhpQ+Y9Lq+vCg3h4BJiZpSpXvmcGdMsj2OkHIfkKTS+jgCyz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D9gA7NdVHcGOuJkTjjyUPX5QO2sB1YPe7l+Zgk4pC0uj82TqxKQwiDs8CS1Oyo+UbJFkIuyr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S6kK4mhzVnCVPkZsOheZTXRNajeIPILjBLDsAyJX89nIBkt5r87nons29ZZbLzdjrKOfDZez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xRg9T/oE9PMf1t/AgAA//8DAFBLAwQUAAYACAAAACEApdan58AAAAA2AQAACwAAAF9yZWxzLy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WxzhI/PasMwDIfvhb2D0X1R0sMYJXYvpZBDL6N9AOEof2giG9sb69tPxwYKuwiEpO/3qT3+rov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ZTnIBaaqgbD4kM/y2jhdj2/f4LJhaSnJQhbeHCGo3vbtV+8UNGjPM0xG6VItjCVEg+I2U+8Uq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NHJENJKRds0YiR/p5FxX9cfmJ4Z4DZM0/UWUtc3YK6PqMn/s8MwzJ5PwX+vLOVFBG43lExp5G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C/jU72QqGWq1B7Qtbj51v0BAAD//wMAUEsDBBQABgAIAAAAIQBreZYWgwAAAIoAAAAcAAAAdG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WUvdGhlbWUvdGhlbWVNYW5hZ2VyLnhtbAzMTQrDIBBA4X2hd5DZN2O7KEVissuuu/YAQ5waQc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p/b1+XjgzfO3xTVm0sNWSycBw2KZc0uiLfwfCynG6jaSBzFLGzhxxXm6XgYybSNE99JyHNRf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Wttd0g1rUr1SHvLN1euSRqPYtHV+jT9yniResrJgoCOP0BAAD//wMAUEsDBBQABgAIAAAAI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gAizgYAAI0aAAAWAAAAdGhlbWUvdGhlbWUvdGhlbWUxLnhtbOxZz4vbRhS+F/o/CN0d/5L8Y4k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LKdbbObhNhJyXFsj63JjjRGM96NCYGSHAuF0rT00EBvPZS2KQn0kt76n2yb0qaQf6FvRrY8Y4+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ZLCUrKGRRp978037z19byRdvHQ3os4RTjhhccMtXii4Do6HbETiScO92e/maq7DBYpHiLIYN9w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u6l3fffu4h2RIgj7IB9zHdQww2FmO7k83wIw4hfYFMcw7UxSyIk4DSZ5EcJOga/Ec2XCoVKPk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p0YReD22nhMhtjpS9Nff3J3l+47FOaIBZcDQ5r0pHNs2Cjs6LAoEXzOA5o4R4g2XJhpxI77+K5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q4gAsNt6D+3PzuxTzaWRhRscVWs+uqv4XdwmB0WFJzJpNBNqnn+V6lmflXACo2cZ1qp9KpZP4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2HsNKUi+7Tb9VbbX+B1UDpocV3u9ouFw285r+8wbnpy5+BV6DUv7eB73YDiKKBV6AU72/gPa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jwDr0ApvrKBrxaaba9q4BUopCQ+3EAX/Eo5WK42g4wZ3bPC677XrZYWzlcoqIasuuQUYxaLbb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ss6QJAAikSJHbEfIrHaAh1HCBKBglx9skkhMKbophxGC6UCt1CGf7Ln6eOVETQDkaateQFTPj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Tj8GFCpqLhfgheXQ3y6vn3r54/dU4ePDt58PPJw4cnD35MHRlWeyie6FYvv/3s78cfO389/e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/seK7jf//hk99++dwOhJWuQvDiyyd/PHvy4qtP//zukQXeTNBAh/dJhLlzFR87N1gEC1MhMJ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fJmFv0QEd2iGU84ipGcxeK/I0IDfXWOKLLgWtiM4K0EJMYGvDy7YxDuhclMEIvHK2FkAA8Yoy2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KNwRc6lhbk/iyf2yZOZjruB0JFt7gDFRn47syloK7G5DEJs0LxOUSzQBMdYOPIaO8TYsrrbhB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DDhHE2Fs5t4rQQsYakTwZGNa2M9kgEeZnbCEK+jdgc3HJajNpW3cZHJhLuCkQt5PuYGmG8jGY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TaXfRRRPeD7SIQ2kr15MtRxHS4g0xNMmdMZYc5tNtcSWK+W9CsgL/a0H9B5ZCITQQ5tPvcRYz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Q6DEEVTG7ZH4lDHfsAPoUSRc50JG/yAmXeIPIc8oHhrum8RbKT7dDW4CcqqU1oViLwySyy5vI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b+9OR0jrKQGhN/Q84jEp4r7mqz7/62sg5C++PqxZVXnVdCbCbHeUXtrMr4Nty7eAUtG5Pxrdx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usYbpfNBvZOut9Jt/u/l+5t9/PbF+yVRoN8y61iulVXG/do6759TCjtiTnF+1xt3Tl0plEXBq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rF2XPcNIRDeSfDBAZukiBl4yRMfERE2AvRFPb3RVc6mfCF6wl3pozDtl8NW31LPJ1FB2yUPq4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/LRNBUPjsRqvOBn4/CoIVJ0pbp6BMvcK7YT9ai8JCBt34SENplJomwhUV0OyiCpB3MImoWEWt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VG3sKhJ98tUbbAAallWYOvkwIar4foemIARPFEhikcyT2mql9lVyXybmd4WTKMCYB+xrIBVpu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9blydWlpfYamTZIaOVmklCRUT2Mh2iEF9UpR1+Hxpvmur5KqUFPhkLNB6W1olGt/RuLs+Ya7N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ca6UtDYOW64lbIPJTNE04Y7hsd+OIymUDtcbnkRncDbs6FI0hv+LMoyTbhoIx6mAVeik6pBR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qihiuXn6WBxkpDFLdiCQTh3JKrg6ycN3KQdDPJeDzGQ6GnXRuRkU5PQeFTrbBeVeZnB0tLNo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8LRsTOgs+QGghLzq0UZwBHh8PanmEZzROB1ZiZkq/pba0wL2dXfJ6oaSscRnYZo0VF0MU/hSs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osi4F2tlgzBFQLyaIRDiaywepBNbpp1jVSDlu77ulGMnKaaK56pqEqsmvaVcyYYdkG1mJ5ti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VqGGDRN7/CpdK9Lbn2pdWv7hKxLQMCz+Fm67ms0BI3aajKDmmS8KcNSsxejZu9YLvAUaq/TJD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yzdrsUt6xHW6WDwTJ0f7NarFobGy32lirT68qF/mmCDOyAebXgJPKOCq1TCh4cEwYaop/YkqW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XJXLG4NOHJmCWm49wp+0wtKfpAr1PxOzit7hVzNb5ZzTd8vFzt+sdBule5DYxFhVPTTry5deB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4tvL2p84/tLtHzbdmHIojxT31fyirj6/lIsWb+/yM8rrkNAdO5VSt16ud6q5OrlZjfntVu1XD2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LtSlBtd9uBX6t377vOkQJ7zXLgVTq1XKUYBDmvUpD0a/Vc1SuVml61Wet4zfuLbQysPJWPRSw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X7j8AAAD//wMAUEsDBBQABgAIAAAAIQAN0ZCftgAAABsBAAAnAAAAdGhlbWUvdGhlbWUvX3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HMvdGhlbWVNYW5hZ2VyLnhtbC5yZWxzhI9NCsIwFIT3gncIb2/TuhCRJt2I0K3UA4TkNQ02Py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O0NriwILodhvplpu5edyRNjMt4xaKoaCDrplXGawW247I5AUhZOidk7ZLBggo5vN+0VZ5FLKE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FIoLjGYcg4nSpOc0IpU+YCuOKOPVuQio6ZByLvQSPd1faDxmwF8xSS9YhB71QAZllCa/7P9OBq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y8fFl3+UUFz2YUFKKLGzOAjm6pMBMpburrE3wAAAP//AwBQSwECLQAUAAYACAAAACEA6d4Pv/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AAcAgAAEwAAAAAAAAAAAAAAAAAAAAAAW0NvbnRlbnRfVHlwZXNdLnhtbFBLAQItA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QCl1qfnwAAAADYBAAALAAAAAAAAAAAAAAAAADABAABfcmVscy8ucmVsc1BLAQItABQABgAI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QBreZYWgwAAAIoAAAAcAAAAAAAAAAAAAAAAABkCAAB0aGVtZS90aGVtZS90aGVtZU1hbmFnZX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1sUEsBAi0AFAAGAAgAAAAhADDKACLOBgAAjRoAABYAAAAAAAAAAAAAAAAA1gIAAHRoZW1lL3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W1lL3RoZW1lMS54bWxQSwECLQAUAAYACAAAACEADdGQn7YAAAAbAQAAJwAAAAAAAAAAAAAAA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QAAdGhlbWUvdGhlbWUvX3JlbHMvdGhlbWVNYW5hZ2VyLnhtbC5yZWxzUEsFBgAAAAAFAAUAXQ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MKAAAAAA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=_NextPart_01D80245.B2EB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Location: file:///C:/02995615/Mazeret_Sinavi_Basvuru_Formu_dosyalar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:clrMap xmlns:a=3D"http://schemas.openxmlformats.org/drawingml/2006/mai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g1=3D"lt1" tx1=3D"dk1" bg2=3D"lt2" tx2=3D"dk2" accent1=3D"accent1"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=3D"accent2" accent3=3D"accent3" accent4=3D"accent4" accent5=3D"accent5"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=_NextPart_01D80245.B2EB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Location: file:///C:/02995615/Mazeret_Sinavi_Basvuru_Formu_dosyalar/image001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ype: image/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0lGODlhGAATAHcAMSH+GlNvZnR3YXJlOiBNaWNyb3NvZnQgT2ZmaWNlACH5BAEAAAAALAAAA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EAgwAAAHOuSHSvTHCtR3qzVHGqSHu0VXOuRHKuSXiyUY2+bNvq0f///wECAwECAwECAwQ2EI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72YAMW6/yC4GFtommN5rl3KsasLx+Q7h/KN1/qu9p4csMUbEn9DYbJoVAJTCIx0mogAAD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=_NextPart_01D80245.B2EB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Location: file:///C:/02995615/Mazeret_Sinavi_Basvuru_Formu_dosyalar/image002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ype: image/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0lGODlhGAASAHcAMSH+GlNvZnR3YXJlOiBNaWNyb3NvZnQgT2ZmaWNlACH5BAEAAAAALAAAA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EAgwAAAHeqTHKuSXCtR3myUnOuSHyzVnexUHeqRHOvS3u0Vu316P///wECAwECAwECAwQ2EI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72YAMO6/yC4HFtommN5rl3KsasLx+Q7h/KN1/qu9p4csMUbEn9DYbJoVAJTCYx0qogAAD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=_NextPart_01D80245.B2EB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Location: file:///C:/02995615/Mazeret_Sinavi_Basvuru_Formu_dosyalar/image003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ype: image/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0lGODlhGAATAHcAMSH+GlNvZnR3YXJlOiBNaWNyb3NvZnQgT2ZmaWNlACH5BAEAAAAALAAAA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AhAAAAHmuUXu0VXqzU3OuRHqzVHGsSHqzUnGqRneqRHGqSIK3Xo2+bJXCdrTUnqLJhsngutv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f///wECAwECAwECAwECAwECAwECAwECAwECAwECAwECAwECAwECAwECAwVRYCCMZGmeAwA4Ueu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NwYBSTdeK7rj2rvwN2D9gsaJT1A8Qgc1pjG5BKac06pNylWSNzyfN5qN5wFk5FjsvY8PCwY8Lh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8BFPc8fq/v4wEhAD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=_NextPart_01D80245.B2EB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Location: file:///C:/02995615/Mazeret_Sinavi_Basvuru_Formu_dosyalar/image004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ype: image/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0lGODlhGAASAHcAMSH+GlNvZnR3YXJlOiBNaWNyb3NvZnQgT2ZmaWNlACH5BAEAAAAALAAAA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AgwAAAHGqSHCtSHGsRnu0VX61WYiZRI2+bKbMjLfWo9vq0f///wECAwECAwECAwECAwRKE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702S4CS/2AYFgGhLGiqrusBmGwcH+Up36gL2LhMwz3fixds1YozCRGZOzJVLuCzKZ3qlswfFh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n8dkVhUkGDOGTQFEAEAOw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=_NextPart_01D80245.B2EB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Location: file:///C:/02995615/Mazeret_Sinavi_Basvuru_Formu_dosyalar/image005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ype: image/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0lGODlhGAASAHcAMSH+GlNvZnR3YXJlOiBNaWNyb3NvZnQgT2ZmaWNlACH5BAEAAAAALAAAA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AgwAAAHGsRnCtSHOqRHGsSHqzVHeqRHGqSIiZRIi7Zp3HgaLJhrfWo8nguv///wECAwRHE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702U5CY/2AYKgWwOGiqrmsjnWzMNgUBy7hDm3m+371ZCRhU0WzF2C8p5DGNr6exRmQupagrVis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kRgEUlDxpgBhwgAOw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=_NextPart_01D80245.B2EB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Location: file:///C:/02995615/Mazeret_Sinavi_Basvuru_Formu_dosyalar/image006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ype: image/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0lGODlhGAATAHcAMSH+GlNvZnR3YXJlOiBNaWNyb3NvZnQgT2ZmaWNlACH5BAEAAAAALAAAA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AgwAAAHuzVXu0VXmyUnOuSHGqSHu0VnWwTneqRIW6Y42+bMDbrtvq0f///wECAwECAwRPMIh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70DgMW6/yCYFALTnGiqqgpQrjCskGZsny1Q3/H88j3XDsiiEWWa4RFnXKZaPyczKs0pl77rEa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gwJhXhMLpcPmgJAzV6723BNB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=_NextPart_01D80245.B2EB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Location: file:///C:/02995615/Mazeret_Sinavi_Basvuru_Formu_dosyalar/image007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ype: image/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0lGODlhGAASAHcAMSH+GlNvZnR3YXJlOiBNaWNyb3NvZnQgT2ZmaWNlACH5BAEAAAAALAAAA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AhAAAAHGqSHOuSHuzVHqzU3GsRnqzVHGsSHeuUXu0VYiZRIK3Xo2+bJXCdqLJhrTUnsngutv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f///wECAwECAwECAwECAwECAwECAwECAwECAwECAwECAwECAwECAwECAwVQICCOZGmSC6OubN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QFJdG3ftyPOeI87B5lvWNMBeEQfUJhU7prKIBJqM06ptOUVa8XmpN7qM5wFkyXd8/IRabvfcH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DU7/Y8fg8QhAAAOw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=_NextPart_01D80245.B2EB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Location: file:///C:/02995615/Mazeret_Sinavi_Basvuru_Formu_dosyalar/header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ype: text/html; charset="us-asc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3D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3D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3D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m=3D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3D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3DContent-Type content=3D"text/html; charset=3Dus-ascii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3DProgId content=3D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3DGenerator content=3D"Microsoft Word 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3DOriginator content=3D"Microsoft Word 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id=3DMain-File rel=3DMain-File href=3D"../Mazeret_Sinavi_Basvuru_For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if IE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ref=3D"file:///C:/02995615/Mazeret_Sinavi_Basvuru_Formu_dosyalar/header.h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=3D"webarch_temp_base_tag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shapedefaults v:ext=3D"edit" spidmax=3D"204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3D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3D'mso-element:footnote-separator' id=3Df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mso-speci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tnote-separator'&gt;&lt;![if !supportFootnote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align=3Dleft size=3D1 width=3D"33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3D'mso-element:footnote-continuation-separator' id=3Dfc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mso-speci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tnote-continuation-separator'&gt;&lt;![if !supportFootnote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align=3Dleft size=3D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3D'mso-element:endnote-separator' id=3D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mso-speci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tnote-separator'&gt;&lt;![if !supportFootnote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align=3Dleft size=3D1 width=3D"33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3D'mso-element:endnote-continuation-separator' id=3Dec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line-height:normal'&gt;&lt;span style=3D'mso-speci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-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tnote-continuation-separator'&gt;&lt;![if !supportFootnotes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r align=3Dleft size=3D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3D'mso-element:header' id=3D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margin-right:-.75pt;text-indent:-22.5pt'&gt;&lt;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3DMsoNormalTable border=3D1 cellspacing=3D0 cellpadding=3D0 w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th=3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argin-left:-33.5pt;border-collapse:collapse;mso-table-layout-al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der:none;mso-border-alt:solid black 1.0pt;mso-yfti-tbllook:1536;mso-pa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ng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cm 5.75pt 0cm 5.75pt;mso-border-insideh:1.0pt solid black;mso-border-ins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pt solid blac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0;mso-yfti-firstrow:yes;mso-yfti-lastr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86 valign=3Dtop style=3D'width:64.5pt;border:none;padding:5.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t 5.0pt 5.0pt 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align=3Dcenter style=3D'text-align:center;line-heig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family:"Helvetica",sans-serif;color:#444444;mso-no-proof:y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'&gt;&lt;!--[if gte vml 1]&gt;&lt;v:shap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=3D"_x005F_x0000_t75" coordsize=3D"21600,21600" o:spt=3D"75" o:preferrelativ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=3D"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3D"m@4@5l@4@11@9@11@9@5xe" filled=3D"f" stroked=3D"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stroke joinstyle=3D"mi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formula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f eqn=3D"if lineDrawn pixelLineWidth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f eqn=3D"sum @0 1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f eqn=3D"sum 0 0 @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f eqn=3D"prod @2 1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f eqn=3D"prod @3 21600 pixelWid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f eqn=3D"prod @3 21600 pixelHe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f eqn=3D"sum @0 0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f eqn=3D"prod @6 1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f eqn=3D"prod @7 21600 pixelWid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f eqn=3D"sum @8 21600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f eqn=3D"prod @7 21600 pixelHe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f eqn=3D"sum @10 21600 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v:formula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path o:extrusionok=3D"f" gradientshapeok=3D"t" o:connecttype=3D"rect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ock v:ext=3D"edit" aspectratio=3D"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v:shapetype&gt;&lt;v:shape id=3D"Resim_x0020_3" o:spid=3D"_x005F_x0000_i1025" typ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3D"#_x005F_x0000_t7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=3D"http://www.subu.edu.tr/timthumb.php?src=3Dhttp://www.subu.edu.tr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s/subu.edu.tr/image/SUBU_LOGO_3.png&amp;amp;w=3D8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width:63pt;height:62.25pt;visibility:visible;mso-wrap-style:squ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v:imagedata src=3D"image008.png" o:title=3D"SUBU_LOGO_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v:shape&gt;&lt;![endif]--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551 valign=3Dtop style=3D'width:413.45pt;border:none;padding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0pt 5.0pt 5.0pt 5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align=3Dcenter style=3D'text-align:center;line-heig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:normal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bidi-font-weight:normal'&gt;&lt;span style=3D'font-size:13.0pt;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,serif;mso-fareast-font-family:"Times New Roman";color: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C4587'&gt;T.C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align=3Dcenter style=3D'text-align:center;line-heig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-stops:71.25pt'&gt;&lt;b style=3D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13.0pt;font-family:"Times New Roman",serif;mso-fareas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color:#1C4587'&gt;SAKARYA UYGULAMALI B&amp;#304;L&amp;#304;M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Uuml;N&amp;#304;VERS&amp;#304;TES&amp;#304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align=3Dcenter style=3D'text-align:center;line-heig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:normal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bidi-font-weight:normal'&gt;&lt;span style=3D'font-family:"Times 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color:#1C4587'&gt;Maze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&amp;#305;nav&amp;#305; Ba&amp;#351;vuru Formu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align=3Dcenter style=3D'text-align:center;line-heig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:normal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576 valign=3Dtop style=3D'width:431.75pt;border:none;padding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cm 5.75pt 0cm 5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&gt;&lt;span class=3DGramE&gt;.&amp;#8230;&lt;/span&gt;/.&amp;#8230;/2022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&gt;&lt;span style=3D'font-size:5.0pt;line-height:115%'&gt;&lt;o:p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3D'mso-element:footer' id=3Df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align=3Dcenter style=3D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8.0pt;line-height:115%'&gt;Sakarya Uygulamal&amp;#305; Bilim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Uuml;niversitesi Lisans ve &lt;span class=3DSpellE&gt;&amp;Ouml;nlisan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&amp;#287;itim-&amp;Ouml;&amp;#287;retim Y&amp;ouml;netmeli&amp;#287;i Uygulama Esaslar&amp;#305;&l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3DMsoNormalTable border=3D1 cellspacing=3D0 cellpadding=3D0 w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th=3D7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width:531.6pt;margin-left:-22.95pt;border-collapse:collapse;bor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alt:solid windowtext .5pt;mso-yfti-tbllook:1184;mso-padd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cm 5.4pt 0cm 5.4pt;mso-border-insideh:.5pt solid windowtext;mso-border-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0;mso-yfti-fir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709 valign=3Dtop style=3D'width:531.6pt;border:solid window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align=3Dcenter style=3D'text-align:center;line-heig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pagination:widow-orphan'&gt;&lt;b style=3D'mso-bidi-font-weight:norm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5.0pt;font-family:"Times New Roman",serif;mso-fareas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color:windowtext;mso-fareast-language:EN-US'&gt;ALTIN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&amp;Ouml;L&amp;Uuml;M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align=3Dcenter style=3D'text-align:center;line-heigh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pagination:widow-orphan'&gt;&lt;b style=3D'mso-bidi-font-weight:normal'&gt;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5.0pt;font-family:"Times New Roman",serif;mso-fareas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color:windowtext;mso-fareast-language:EN-US'&gt;Yar&amp;#305;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#305;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u S&amp;#305;navlar&amp;#305; Mazeret Hakk&amp;#305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'&gt;&lt;b style=3D'mso-bidi-font-weight:normal'&gt;&lt;span style=3D'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0pt;font-family:"Times New Roman",serif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windowtext;mso-fareast-language:EN-US'&gt;Hastal&amp;#305;k hali&lt;/span&gt;&lt;/b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5.0pt;font-family:"Times New Roman",serif;mso-fareas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color:windowtext;mso-fareast-language:EN-US'&gt;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'&gt;&lt;span style=3D'font-size:5.0pt;font-family:"Times New Rom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Calibri;color:windowtext;mso-fareast-language:EN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'&gt;&amp;Ouml;&amp;#287;renci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ya birinci ya da ikinci derece yak&amp;#305;nlar&amp;#305;ndan birinin s&amp;#305;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rmesini engelleyecek bir tarihte hastalanmas&amp;#305; halin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&amp;#287;l&amp;#305;k raporu belgesi (d&amp;uuml;zenleme tarihinden itibar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&amp;ccedil; 2 (iki) i&amp;#351; g&amp;uuml;n&amp;uuml; i&amp;ccedil;inde ilg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&amp;ouml;l&amp;uuml;m Ba&amp;#351;kanl&amp;#305;&amp;#287;&amp;#305;na dilek&amp;ccedil;e eki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ulmas&amp;#305; gerekir.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1;height:16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709 valign=3Dtop style=3D'width:531.6pt;border:solid window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top:none;mso-border-top-alt:solid windowtext .5pt;mso-border-alt: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;height:16.25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'&gt;&lt;b style=3D'mso-bidi-font-weight:normal'&gt;&lt;span style=3D'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0pt;font-family:"Times New Roman",serif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windowtext;mso-fareast-language:EN-US'&gt;Yak&amp;#305;nlar&amp;#305;n vefat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5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font-size:5.0pt;font-family:"Times New Roman",serif;mso-fareas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imes New Roman";color:windowtext;mso-fareast-language:EN-US'&gt;&lt;o:p&gt;&lt;/o: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'&gt;&lt;span style=3D'font-size:5.0pt;font-family:"Times New Rom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Calibri;color:windowtext;mso-fareast-language:EN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'&gt;&amp;Ouml;&amp;#287;renci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rinci veya ikinci derece yak&amp;#305;nlar&amp;#305;ndan birinin s&amp;#305;n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rmesini engelleyecek bir tarihte (s&amp;#305;navdan en fazla 5 g&amp;uuml;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ouml;nce) vefat&amp;#305; durumunda; vefat belgesi (s&amp;#305;nav tarih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ibaren en ge&amp;ccedil; 2 (iki) i&amp;#351; g&amp;uuml;n&amp;uuml; i&amp;ccedil;inde ilg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&amp;ouml;l&amp;uuml;m Ba&amp;#351;kanl&amp;#305;&amp;#287;&amp;#305;na Dilek&amp;ccedil;e eki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ulmas&amp;#305; gerekir.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709 valign=3Dtop style=3D'width:531.6pt;border:solid window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top:none;mso-border-top-alt:solid windowtext .5pt;mso-border-alt: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'&gt;&lt;b style=3D'mso-bidi-font-weight:normal'&gt;&lt;span style=3D'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0pt;font-family:"Times New Roman",serif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windowtext;mso-fareast-language:EN-US'&gt;&amp;Uuml;niversite ve Di&amp;#287;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mi Kurumlarca G&amp;ouml;revlendirilme Hali&lt;/span&gt;&lt;/b&gt;&lt;span style=3D'font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0pt;font-family:"Times New Roman",serif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windowtext;mso-fareast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'&gt;&lt;span style=3D'font-size:5.0pt;font-family:"Times New Rom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Calibri;color:windowtext;mso-fareast-language:EN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'&gt;&amp;Ouml;&amp;#287;rencin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usal ve uluslararas&amp;#305; yar&amp;#305;&amp;#351;ma, sportif faaliyet vb. nede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uuml;niversite veya di&amp;#287;er resmi kurumlarca yap&amp;#305;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&amp;ouml;revlendirilme belgesi durumunda; (Resmi belgeyi, s&amp;#305;n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&amp;ouml;neminin sonuna kadar ilgili B&amp;ouml;l&amp;uuml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&amp;#351;kanl&amp;#305;&amp;#287;&amp;#305;na dilek&amp;ccedil;e ekinde sunulmas&amp;#3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ekir.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3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709 valign=3Dtop style=3D'width:531.6pt;border:solid window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der-top:none;mso-border-top-alt:solid windowtext .5pt;mso-border-alt: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'&gt;&lt;b style=3D'mso-bidi-font-weight:normal'&gt;&lt;span style=3D'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0pt;font-family:"Times New Roman",serif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windowtext;mso-fareast-language:EN-US'&gt;D&amp;#304;&amp;#286;ER&lt;o:p&gt;&lt;/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'&gt;&lt;b style=3D'mso-bidi-font-weight:normal'&gt;&lt;span style=3D'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0pt;font-family:"Times New Roman",serif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windowtext;mso-fareast-language:EN-US'&gt;Trafik Kazas&amp;#305; 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klenmeyen haller&lt;/span&gt;&lt;/b&gt;&lt;span style=3D'font-size:5.0pt;font-family: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N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color:windowtext;mso-fareast-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'&gt;&lt;span style=3D'font-size:5.0pt;font-family:"Times New Rom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Calibri;color:windowtext;mso-fareast-language:EN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'&gt;S&amp;#305;n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lmek &amp;uuml;zere yola &amp;ccedil;&amp;#305;km&amp;#305;&amp;#351; bir &amp;ouml;&amp;#287;renc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&amp;#305;nava yeti&amp;#351;mesini engelleyecek bir trafik kazas&amp;#305;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&amp;#287;ramas&amp;#305; durumunda; ilgili trafik &amp;#351;ubesinden alaca&amp;#287;&amp;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za raporu belgesi (s&amp;#305;nav tarihinden itibaren en ge&amp;ccedil; 2 (ik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&amp;#351; g&amp;uuml;n&amp;uuml; i&amp;ccedil;inde ilgili B&amp;ouml;l&amp;uuml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&amp;#351;kanl&amp;#305;&amp;#287;&amp;#305;na dilek&amp;ccedil;e ekinde sunulmas&amp;#305; ge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kir.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'&gt;&lt;span style=3D'font-size:5.0pt;font-family:"Times New Rom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Calibri;color:windowtext;mso-fareast-language:EN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'&gt;&amp;Ouml;&amp;#287;renci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kamet etti&amp;#287;i binada s&amp;#305;navdan bir &amp;ouml;nce veya s&amp;#305;n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&amp;uuml;n&amp;uuml;, s&amp;#305;nava girmesini engelleyecek nitelikte bir m&amp;uuml;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bebin (yang&amp;#305;n, sel, deprem, &amp;ccedil;&amp;ouml;kme, y&amp;#305;k&amp;#305;m &lt;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=3DSpellE&gt;vb&lt;/span&gt;) vukuu bulmas&amp;#305; halinde; ilgili resmi makam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ca&amp;#287;&amp;#305; belge (s&amp;#305;nav tarihinden itibaren en ge&amp;ccedil; 2 (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k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&amp;#351; g&amp;uuml;n&amp;uuml; i&amp;ccedil;inde ilgili B&amp;ouml;l&amp;uuml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&amp;#351;kanl&amp;#305;&amp;#287;&amp;#305;na dilek&amp;ccedil;e ekinde sunulmas&amp;#3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ekir.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'&gt;&lt;span style=3D'font-size:5.0pt;font-family:"Times New Rom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Calibri;color:windowtext;mso-fareast-language:EN-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'&gt;&amp;Ouml;&amp;#287;ren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hangi bir nedenle g&amp;ouml;zalt&amp;#305;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&amp;#305;nm&amp;#305;&amp;#351;sa/tutuklanm&amp;#305;&amp;#351;sa; ilgili emniyet birimin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ca&amp;#287;&amp;#305; belge (s&amp;#305;nav d&amp;ouml;neminin bitimine kadar ilg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&amp;ouml;l&amp;uuml;m Ba&amp;#351;kanl&amp;#305;&amp;#287;&amp;#305;na dilek&amp;ccedil;e eki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ulmas&amp;#305; gerekir.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'&gt;&lt;b style=3D'mso-bidi-font-weight:normal'&gt;&lt;span style=3D'fo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0pt;font-family:"Times New Roman",serif;mso-fareast-font-family:"Tim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windowtext;mso-fareast-language:EN-US'&gt;&amp;Ccedil;ift &lt;span class=3DS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lE&gt;Anada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&amp;#305; ve Di&amp;#287;er B&amp;ouml;l&amp;uuml;mlerden Ders Alma Durumu&lt;o:p&gt;&lt;/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'&gt;&lt;span style=3D'font-size:5.0pt;font-family:"Times New Roma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color:windowtext;mso-fareast-l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-US'&gt;&amp;Ccedil;ift &lt;span class=3DSpellE&gt;Anabal&lt;/span&gt; Program&amp;#3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ouml;&amp;#287;rencisi olanlar veya di&amp;#287;er b&amp;ouml;l&amp;uuml;mlerden ders al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ouml;&amp;#287;renciler, s&amp;#305;navlarda ders &amp;ccedil;ak&amp;#305;&amp;#351;mas&amp;#3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mas&amp;#305; durumunda &amp;ccedil;ap yap&amp;#305;lan veya di&amp;#287;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&amp;ouml;l&amp;uuml;m&amp;uuml;n dersin s&amp;#305;nav&amp;#305;na girecek. &lt;span class=3D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E&gt;kend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&amp;ouml;l&amp;uuml;m&amp;uuml;ndeki dersin s&amp;#305;nav&amp;#305;n&amp;#305; ise mazer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&amp;#305;rakacakt&amp;#305;r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a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;mso-layout-grid-align:none;text-autospace:none'&gt;&lt;b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bidi-font-style:normal'&gt;&lt;span style=3D'font-size:4.0pt;mso-f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bri;color:windowtext;mso-fareast-language:EN-US'&gt;&lt;o:p&gt;&amp;nbsp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a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;mso-layout-grid-align:none;text-autospace:none'&gt;&lt;b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bidi-font-style:normal'&gt;&lt;span style=3D'font-size:4.0pt;mso-f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bri;color:windowtext;mso-fareast-language:EN-US'&gt;&lt;o:p&gt;&amp;nbsp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class=3DMsoTableGrid border=3D0 cellspacing=3D0 cellpadding=3D0 wid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=3D"105%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width:105.56%;margin-left:-1.0cm;border-collapse:collapse;border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yfti-tbllook:1184;mso-padding-alt:0cm 5.4pt 0cm 5.4pt;mso-border-insi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e;mso-border-insidev:non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 style=3D'mso-yfti-irow:0;mso-yfti-firstrow:yes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"52%" valign=3Dtop style=3D'width:52.12%;padding:0cm 5.4pt 0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ab-stops:center 8.0cm right 16.0cm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bidi-font-weight:normal'&gt;&lt;span style=3D'font-family:"Calib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"Times N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width=3D"47%" valign=3Dtop style=3D'width:47.88%;padding:0cm 5.4pt 0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align=3Dright style=3D'text-align:right;tab-stops:c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er 8.0cm right 16.0cm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bidi-font-weight:normal'&gt;&lt;span style=3D'font-family:"Calibr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o-fareast-font-family:"Times New Roman";mso-bidi-font-family:"Times Ne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man"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3DMsoNormal style=3D'text-align:justify;line-height:normal;mso-pa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ow-orphan;mso-layout-grid-align:none;text-autospace:none'&gt;&lt;b&gt;&lt;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=3D'mso-bidi-font-style:normal'&gt;&lt;span style=3D'font-size:4.0pt;mso-f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bri;color:windowtext;mso-fareast-language:EN-US'&gt;&lt;o:p&gt;&amp;nbsp;&lt;/o:p&gt;&lt;/sp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=_NextPart_01D80245.B2EB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Location: file:///C:/02995615/Mazeret_Sinavi_Basvuru_Formu_dosyalar/image008.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ype: image/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BORw0KGgoAAAANSUhEUgAAAJUAAACUCAYAAACa/mvqAAAAAXNSR0IArs4c6QAAAARnQU1BAA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wv8YQUAAAAJcEhZcwAAIdUAACHVAQSctJ0AAD8LSURBVHhe7X0JnBzFdf6sSBwSJ3FixziJ7b8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Vppd65eHbsQG9mOCeLSzgoENpcxxoAAYa4QDpnFyBwS0m53z0oghA60O6sDATaXMQYDjsFgM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IERBoMwmNMgoVv7/75XNT3dPTXnziwS7Pf7vd9MdVdXd1e9fvXq1atXkWEMYxjDGMauiYGGSG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k1NnR8ZObJz97a2uX89dmzn34ycuGT3pqZVH5k6ddVukUjnCJ15GMOIRCZO7PyLlpZr/iVm9e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5wTYpZzaTxp90QtZwnSS2JJZzGOXRdPugtiljsfx+bFE868mGXPx7lr4pa7MJZ0F0WTKn80aS+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51ZyH8G/h/UZPXsTUbUtxvGBxGJxNxPJ1rsDjDI5R7TJN0rwUjfJGONsa4a2dTU87dKQlWOvf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iraan8q1uKMTSScI6JJ9ztkNDDm9bhXGsz2zUSiq5nMrC8Zxq6GsWOv/FjMSk8G03SDefriyf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JcpsZjzGdV1DRUGGsaOXfCx5kT3FyHJLiCTiZRLuN+yrJ6R1TLxMIYIyaTzyYRlfwONBynELsr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jRqf0qf3mlA3ay5xflSLGlfCeqLJdIXNSWdpmEG20lARRoM1A5GWoIupiceTx+wa+kyU3eLt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RzCbrlfjDZt/lx6JPDGEo0j5v3WTBRJxsCdGw8ftVH9aldGJ0jYi3uF/CBXENJC+bad3iEOQ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LqTqPCr8UW7zUk3gUM7VZcBhugCXayTVQMfyR4o51z10aQPg172l/rUMGqFWKyrBQruUg79G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+rDNUczpF404R6jkwFIN2W5v8DI7m4o/zfR3BBvsQ/Rp4kGdmNRyzlBpwcN2sVwn+PAWKtwz68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x5rgFhsfiNHS9GkM7Opae7H9eFBAY1zIEeCOhkAzv0IEuKnOhlAzLL/E9cNqEGAMxsM9iP836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SrgCz6G9HsY2f030zRRsGseO3bOPzEdRrM1b8yECc7f62RRcMQabXGOxv1vQJmHDneLVYAMpM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m1VL5kaaD/S/z2g4W8F4zyqkwGIXclyntbJABIJuwONugNMhJGadMV74vl2UIIwHY/bUZ5nd8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n+FTJhIOF9iOgw8wyPsxnWyLPB9UO6p0YSTiccdSx8eRnF0jqC4R8MvTyqdqSqQKdFgj5HC0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wbQd00Mh4aejUZ7jaNKfcgDyvo6mQTP9yLocTzjH5H/wewgAd1miuejlh2X/OgKwaDrwXz/wLQ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it1ruOvPlQRRo9Of0Ke1XLmmMofhkaTNXdvNFYfG69S8R42aCYSPc2odEgRZwto9dSpU73ztF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PRse5ofcgD9KGzkX8jut1/1Ic8gBGns0yxhVn2KWC+RUhvZLfI87j2f3Bsa5bJcA66l/MQ/4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v2k866y4vPa9DjT85QCpRXeZSXu047ksJ0rB0onZxq/3KbxPf+sD5YFjgapxKLBZ+tDgpjVvR+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nY01tn8TVjuDH1KMRy6LU6n6EMewNBH8Vxzi/Pv+pAHMMyFOLc5K+FoD0NjbqC0kPNqrvAF/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Bjnrey5IOR9n8K1N+oDDbju50hvwfP+jz5WNjgyhB53Fq6/2vQxfOhAJkJDLosl00eVb1EWKSZ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dBzwTTUa96Ox+fvwWNEAl0RG4mGRDQYp2q2xpI9/Jo5XP8o0n+OJ+3vsSx2H7EWp20UFOp4i/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HNWvn2A9dciXPbwBD3o+zbUO6jZNh4S1pGgEjfD7qb/5uT9niWwy6RaT/YPepnFl0Mz/ofuG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tyQgLTjsXjc/TfoTUdjtLc70+VAfSzuDfyg9KEPH6jAomJXxmJde+lDJUElGF//w1HLPZ1pdp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D9CgryJxvbsQzJRDKZCJS9E/t9T+lByZJVs/H8MDfkyfp9Bns04v5EMEBs3fy8yDE0YUpAPUat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1xzBq6ZIQyGgQQacDJOgcGn7ob7r8W5+cwLfepMuSf1MMXs3gejdC13fVaqKEZwof85L4Pa2S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IsR5oPVjJ9M3Hikt0xUp7FrvhDZn4YaEAlnoVGmM1K0AfLAir7VlyLr9rdBAlxAHUKzTw9o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2f9neSz7PNwfBvoTuQ9tSnhTsB5KNjOUxz6R5Pu+TiX5sQupZQyVwxumE4mGT0+/Qn+x/D/CJ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+75DmgT7vs49DCOCtHVOVDy3VuYj92sOu+ew+elXoXfXnwIL+F3K/JewHzE6Jauf9F/SwLXHo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34olHhOpuKFr8ZXfKw+VBHUNAaYKuHchd834vHuVpS3Ad3nVJT5LiUJ86ExZqHhXpaLNDjSokJ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vNMnHjvX4D5/kYYMGp/itNCTWPt/8eGJfOwC9UjxKJShPoXurcJYP6z4y3drWSarATjeTxvN5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zg2Ce/xDl1m8PsW0tfi+LtZJuW9kX4T730S0+Wg2eoeg7JujMW6G/WhDx6o3+AlV6Bh99GHim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3RwdlKzUGU3J/iS74LFd8PqfUMylzH7hD/57OrY0MiT5rn9UUFsGo3aSw0aKLFOQ3X0DXlIj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SjrPEpTSDEct7+JPMdi1HdMwkrTC2IauzcaOcHkF8o1/JUur3tKMnn150wmCaJx3+v+Dox0XF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+TYXGPt5A+H93VdC3RNuJj+BqOPYt7ztOXcRCwCu/5Bv3C9KGywPpDWX3oEifqQx8cUPFExd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v7EhgNRD/p9vKXry/qwAJV9KCpqOxVSVPQjaAzoHu6iMUn7c0g/YVk9e5tsUMKQcTtKRkElXy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3CPp/SKxa74x8H5WXWOYNdLRzw8z5FgxPPx/BfjOc+h0g8Gypu74zNCaf8Gzv0T8i/geyA/3W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j22NDd3j2E+Mj3OYSSr9MhKMXLkkt3FaxVdoj606yM7KqGk0odKQpRmpRP9L3/RQLOzLi1sf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3F8BR3d8LsOlaalUlCpZcPRjkSfJTRcJ/IeXmjapB5gN4kByX+RgXl/DjQorfRpD9o7Yba48lj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As0bnYBYPR1uD6R9glS+YQYuO6Gwudy6FzBI2+eP8T9YFdF/QkYONXqjDSQxNf6I5o0t6fSjf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0al/zJrgUb6WJS7MTYB+eJXYXQV1JPi4+wo8qM7c2dQ9BfqjoYWnSOkPtBtglE66Q0afm6RXp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e6K0g7vuZWDCckQAn3hIaVfQ77bSn8sGCApW9t0fWDXA6dZ8AL9WatxhcAIESMgy7lUW6rfQ1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oI3sFJEArWkMezPSSYOoXG+HVLrMtFLtGV7ZwS7Q0owMM9MMNg34/Flec8qNjyaHpLOr7KjWj+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HN+iV7gReT7Bcp5Vg1EioKG1vPRE1TVlb6voEhGw64sdxbeBFTYzajQbaiwlzgc56gLaa5koY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0zydSeco4WZ1Bddtl1nZwClDUd9aOwzwhZxfECTUA9r8HH9nhPaOcnWOQIMuQR1sYOqAl1kWD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x7XlBxZi8QCM+vkzg92XXjB1eEKCgMv9hXoEsfrZB5EkYaEKuylAMUbzEZmilrzZBJ3VwbNFm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F7ONCrX+nBWIl1MhkGdnMZjzIO0GsiIhOqChBpoAEOdAEY7Ui4sCupYzhX6A925IVMeYKhy3F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tRCZujyfT++lAASRzHSw+YZvIhkcbi2tlQ/vOmU3Z1cGIdzEJPikP93TslGo20NMmgjjfiY8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OPYkpBNxn6QJubnX+nFNdJA8BYlG4x9wv6wM4H6gl4yF6O9vQhE7xK4heI/D8DvR6aoW+Qu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O5cv062F5deKdF9XGRIl1oNPUSSQ5qopVw5YGR4KupsC8/pqZgGZRqxPT0pFkvHkIfTPjcVm7U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1Lovcmk/Tl9aOcCRPKsZiifOmlCA/QAWcWr05EWWqghwvHyT9FQx0pCni5+efGWnladTdCcSH+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3Al0xW7OmTym6NF0ZNyUgvpSWCqV8F4tzQ1LQx4xIotjmYWdIv4fR50YzGJpY3SNzY25ps63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fcYdEln6mQBUNy6i9ClbQdzzMhWUpMsZqDXgHs3Kus2nHvJP4Rm7AIcO0/rCruUEl4r0IBKye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dA2uodRN89kzQlSl8Jszh/H8Hxs/l44D73LWSIXFYBiRHcxJ8b1ofcX1HnQ4AvJNPpQQYivN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MnEi87OXqOMne4WMNajfnHf3DyHyusck39TcQw0qMlaKq6gncC8wJEw3vNkzvtB99zTL3nKgYx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n9ZgMahBP4oFkW1A5hKNTrWjDV23hvsUfFk93Hsb7JZHJRAaD+vwapeJZOvn/QetGNxYyb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+kkwJFHmosnyViz9EFhrMZ9c/YYUUgt51LeQx8qG3ieJBj0fjD7DlH2qV9gNFmpEbYWoBQBM3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Cc+C987ajk/zrrhVAaR9qfSe1UfELALQ9mvoD7XiEE4mT4XafQI9Ll3nwS9tXdJ8w5Gj/Q9K2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Lg4bs4C6+TJtCKuwyNug0VeTbT6jCvdWbiZbdzvkwf8iB+U6i8Sr/mEBpk+sNyb+f9VYO6b+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4aCuThpjPqZiff4M++N361ghu+HdcUAVh7+8UhnaYnPyDKqPnN58Y4ncnDD/zyHe76Cd+3D8Xv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5Q1oSw6XNJdXZoB64RYsvtAPMCFOlkQelTIZU2QTG5nllH4RbCyQ1Zgrp07KbsipSBu7Ngj0t9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hMNESpmfsGVDbuRX0Nz6AlF5h6Wj2mb8QQCf1SuiLFyPTqvEnNABiw8vC/jvS1HxnpS90Z6U9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GRSv4r0d5wR6T26aMPiHmPBNN9l/epDHpSEcp6r5qPEyLEF1zo6OXTgl45GWUUlWh8qAXFZmU3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gNfx0WYYLDf4Njdfu8AHDsDjPoVnTRjeft/ouKfQ8UPCGVSm0E/jGQ6vhpZcEixrrIhPtb+PO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zS0MJc8Q8gLYhCg8ZEW8N8qZhIGvosOgvp8EJkpe+G5Z4Fe8d6lP/VyZHmqJ7JiypciC8aWXJ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88Zhfq8Iji6kzm+J/AcP9AHKgZdeUqM5GsPPDC6vZ6kToZASzeUY67kxZekDwrkC1bzd6hw58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QZVoT9bTXJWgYWnPSXkb4p+6FBusFMv0eD7NCN8iqOzYn0Ti7imMbnc6egMZ5Wje9ux7Ms9fu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wr6OaEhV2pGGsB7PxFN9hyEU0FJMYB0JvV5PPONeNYt+qN4G/+XRXpT/xVZNbViySluRUn3Sv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atnXN10ggaUqmv8rqwtCOTxhPuDVXO21YO6gScGtHJPGi7Cr0K7uY0Cu1L+H9B1meadiZ6JQY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JU+hYsOdFJjoIF2LL/eYIQw2OT90DDXoJFe18y1BY31g0hv+xelIQ1ghfKLxLO+K8xFn/WKfY5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RYNOprwkwYdYGhzhoZXrDAZ+jvmAS6D7QdtAPP9wie81uRhdCjykbnCFUnQchIN+l+z+eX3l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CvuOLQPWu5V+JhXYgSZN+rTZoxLdbJ+0J4AKwopcpZ11UhU8HuJhC3xCGhXQf7nUeHs9u5lSET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APyf40BynRSkEza43HdPWBG+lStw/U3sGukPcVXcfm4Bd1f35SjIAnuRaNtwy8b7+fQVw6BFD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GLjuvYCY9whUkYcA53ry1HkOarDNVweRqnLNYarm5vnfVafVlDM9GU8wwPCSP0dm8BImUhvR1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veDEoQjWTIq6ukmPN8fcR8OOm7ncZ1NwJkM5IGOW1iPorcD6rFH6tVyHmJcLFrfKe1MVnXcKx2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a+vOzLNA2QCncxDNOEeg/Nvc90b03hwB/QwHu5E9SWnp0pGDa6oCZob1FQMXvwclLMc1z6Na7m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d1Ull5kw0cTzhH57sY+9LXHtPR6B0Sd5WHQpEhnxCD5pMumj5aSOJb7jFXEjYSjSuTlx6LMFU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tzRUcCzERdD4yNZ+jrsKEP7qnPFgQkzB5csoZn6CMT+d6bhB7AfQq/fRjQnBmWRuINW8CPnS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MdrN2L0+J1gdynxsZbqpAe636CecXxQo/DCYHeBB1pZbM4ND3YoGnwb9BNZ50+DHY1uHNLi2h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HqUZAQoslFxnmXdjM4RjKVJxR5MdiXyP+RnMvzfgOM/xAjyG+HpCg9LDvrnSKZ9Jhr4DRAl112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sOMcQi0cyCkVrZs8ZT0PR90P+iFOL9J5XFX8/n0SYXrU58AM8/DfTiA2ADqgmQqOrUkUyUtzk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7tQ5nvZ98OzbMbvA/i9DDSJ+Uo1MBkyrGRzhTba5Rkw1VquSdSHBcqh0e4sNOiikyQ/fp2sLW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x6bLqpIi56Ch0dj/IG6FJlC4m8m3Z/ga7hLZ1P5kvbcAi9StNJUnAQuQZLoeS9nG0A3xg204R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Rz8j5AYl0BavQXaKlJs5eEGF2dKrfR03IOOgTugP86j6YHWa7mn3Mt5RzGcr4EHoPv1p44BE7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yjhqcWQTMHu0AdKcxp8Ud738R7CpCB2vy/FE/ZCTqqjnj6ms+eBpotCagjq+iL/egCWI2XrV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Qi2KesN7/Ic/fT1qQDoQIjzK1gv+lBtQB0DN+/TyRCorOZ8eGjMRMVwZLUdlfU7fB2v4/dZ3/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HEq5B4TGze/kRVa3G1DQUYpLV1fxktfg69cW6zR6BYqCfoFRi/5y+hXTYXkwrBdJEnHK+gmjz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JUdSI0QUdadeA9a6JUZArqdzqbQN2UkGPV2rcP9DF1fQBr4kUhc/WmUewnK+0P2efGfulKa3R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KgpIb7/VR8d3eaePrqtcMwJ5bTn/2jFWs6l9SvY06ilYu59eC+uoVxUyveNAyl8AAfrZG0AHeK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/ndUKnml5aNdkKIZTbhHo/Kc8BAZ/ofWn2dziSdNELW81nOz1DuN0tVchZK+jmHo5IkbpQwAx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D0UdLZcug/LA5p8hMwA3WeO4QxQpD5tqRzY67x072BYTaV7b72Y1HOmyjnTXSzJxcaEFjWvD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qDu3vC7FXQrym/PGy0awMUNo9qcE8FMz42ZENRDTVDqhX2eTkboyId6f5ddIO65EbROD5A8aVu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vnx4llX1kxasRJRIKSUuS9nheBBuer2R0gW77qg+KH//o5OFgUlFphC3GKa44xYV76ySN0N16V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6sGdLZAr1tCRzedRYESKtPxDTDEa8IUy8EgeaOyzhHSneDjCDzDze3/AKmU0dLpNuhNMkUSBk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x+MpFiTE4VOXMqWe4/qs39j8ZW+7HGVmfrqFZzpD8ToAsd7Y8LQcaKyoYD3TP8H7r0RNBv8Zx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5pmG4OkJCz3dC5E0cnBAYrfic3BMIR5gGL4JTTcNm3wKwjat6hj6WRJCHPQR10FsLiZiz/1q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ynpatw3tHR4D89gK4XXh8XQfcgYZBAaIpeAYYqBin6mYw1oQ6S3fbpJOslqZpme0kq95b5K5l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MtD08Sevx3VZjuNbfaW0a32DjDWt/WpstCJjwYf8ZWFIjazLRgCAM/3ijA8npUR/vTpACCt/h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3+lv1xF4BYuleabEOiz0g8SonbdAEe6EXQmjx9Q4NzhVSidbJscM4M5TImAV7aeRMUcFgrB7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wyNa8XQqfQv+5TAe5Ex+jrOAKNsBGP9VkwCJiyfciwY8F3keQbSKW8+T9buJeyz1LOKlHwbUv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ss6S1kYvY8dhWR6YnSrM0BqnNA9r9L3JmiHg2AIMKP0PmqpGHQ5mfDOgGE4N3ulzmIE3mNmCc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uBQstDKWDzUt/Awm1hp+H0RD/cEHuoVpLfgP5Q/NWNOSCwny71cJysGnoMBL7KeBjQ0LqYOJS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7pjUkmlnqBxEs+2DCRdEZ7pAb8uKFg2uRVM85wwTqbjaBxRDUnLfX/HbCXNoJTToyAETo7jA+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lywVjXluWpynm+VVM9Kdw4wTkcutOfR7eBoUitzi/K0bsKgWYQdHGejYzL3vCc+FCd2Xw+PC9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7NLgUrZP/TK80NMbcqAG62sNDIgBZl3lyJVqXA8WtEQ81gd+Pvy/EC0wbpB81IMfPZWB4lnQ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t+2L4iZcqb8kBZPfvh+sdZDhhMgr8GpFb/oZ8C49wHxtoGmiXmiP6Om0E7IstTDhggYLJQ0o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HejKtN5pKiLSxb3TvwL6HFHQepdFumdJOaB0W3dZ1J38jHUe6PHmaV/uRBziG9qjaaIbFwG9h6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4YRmCyLLtRg4rVCUaDRcy0rNgVUFGAQOpdJvKV8FBfDfr1J7EotpV1kSkFNMThrPaZi43HIP8H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8mQSU2Qbmt5+3fQ6CW7Gt19d6IMYQR8qT8OBMBYMnF3lLkMjMS5RIzswGD97eeFFXlKAJTxM81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8igJV1qWEam/SCU+RuUv0SkIJi9cYJ9IXUnj6FAYybUZv6Njn0hNyPqnB/Fsz8DJnosnnAX4h3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3DJl3NCoZEg3rFdeZtWAXR7JzMOgU4GgMZdRQc9FSC/OIOh4c6pNOxiIURVhOCctFK01ptzW3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7qndWgsEEZ1nZAEJaDsUei6FVOsCzi0Uc+SLi+1BRIqb/oDDXAgrlX2MUqnAvpkAEtT/w4mvQ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S4RKQVMHqCcxqk0nY/Q4HB1tXKYY5MgmeFCpJrLy1dVT0m3bVIn8SPTZ8WcGTov4a2L7x3AZ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BBd3pNXxwfDiOKBSiYCh5dVhnZ7mQcz/Nl4gOhsr3AXYOHrFUTqRAk59deN63m/GgioFvJ/Z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JIBWqm4olIXoBxODkNy2afoU0qqrGoPufmIMZGByqg3QcFNdxUaYXmg+WL5lGl4JjUXydHmoy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qNauw+UEZ6foUDQrYq6r1QK0U3xEekkhcMFeI8X8DuNBlN9WLpz2hM5/YV3fDusd+Ka7nLWdg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8i6c7VSSO4pAfd2vF4oJ+CwbaCuZ4LD/m5Fs2vsNcC1AHASOK3FKCk8wPPnYa+Vv0cxbHxMOz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J8qUqcEuCoI5XCESOaa7XfPyUL0J6XfMQ9GeCW8VImbUp8AE/1Ankd1p09ku+gx+1w1EhLptT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dg7e1U4YiwFJRCcmToZ4ZpA32roBmXCkegw6/ixoF0XoQ2PCYcv0FvNTdPJ8gCOPokjP50shYZ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543ORNcHCnPqassJZziU7WDGrOyl0TYChNaOycX1B/x2m5RhSreT8asqTTmZ6eeU6V6SzxS2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o5jpIRzSWfNGIN/fR76D2sGEz3je5b1Ys0HyLTo8u7MYyjSBGexXF9jQB862T8SFCVeYmoxRD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c677KXIOKaPihB91ODVUBS8INy3EvGW7gPQoHdLQIzgCICjsyfRDXhdHR6sHQ1Ul5UZuNcM1e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vH18fHaE0JZy7/va0zSw2Cskvqdsvw7D6py7RvIWKryndvlPknnnqJuN1nQy1NZ63PPkEnJN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AnOsUaGAjWO7z5AZ6spqJJwMKGT2Wm27Xjf3+D9pkOaeSGJGJoS72vecoXL7QtMQueBuhEKWq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jwk5F9ZbJYQvtcTWUew8xvk8vp0amz4qZpjFpqNFcUQjZ2pmr0PLrdUyw5daLm5fyMtcY0zx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wHvtJpl4j35qxjKcq43fXB5EHdnz5cry1C/yfqes/zGVvsPRoZqhdTfv35rFRllJvcOnSO4CBV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Muus/gvbnSmVuu5A3G6M9GvUsni4Oz/iioyIRl5whl5HN7wGDeWjYw11U6Q0Q2vZYlVnUDo/w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As+2h6P+xYzLIdk8Desatw15Ugs6iCoWE61sFy6pcwpK4ZD39RkHjMro6k309/Y5kwPMBMt5x5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Txq3ZBg7PYCk/pabbkC783oyL+BZDOuRRAplnS6dLI4UOClxll9AzhioJFTbb6TG3biZtMqHh1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4Q+xiJXZ+Q+p/z3RIX40zqpUADSyOnHoos278MacD5M2c2v27/OxbEErrWyGKM/PvpwQKZFUz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CpyEz6d1QbNw6oH+jxgHfK25dQezY8AIbi7IVNaapPGQHBUZ5pgeKdkXt1siqgcQOraOoBSkI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4VoO91ndVbqNvnSSii1ON8rYRAg02Taf2S8V2Yyp3wEGNntP7rNDjCUn8a0lhNjanCAynKh34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ZKg0tDxsbhrUhaU3IW8GjxQGYUEuFYnqwJvQkmlk3UDxPIXDczkEd7DW1If6f/qp8BAGHWFGx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oqOwBLyQSE44vTdJ/VGZNkxnlQc1WovMjFTlhrHlwyzOGjQz97vykJBoOoOoz96nzJqjOU8Ca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ND3BfzINGilV25JRUALOV1MdbIqxK30V4ciIPwY66qR1OX8jOQnVMbvAgMFWWtnbPA/RTKHDD5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dKDP4170FXZdI9lOpd0fdCfXjIxEwnK+7bmcXMKuiHXCqIvWs5FOhmhusKNKqUHSEpM+SvAaA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qXzt/qNplnItiuleqVYovv4QlMzZgw0hKPi4iYzCtk3agmGjsbL+hYJ5NH2gG9Qb+oYY4MrS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SPTcbWhXEVcPa3R2DY3JgzkU8w9hlLHN3JFkc5eV0Aa0a5YdfevBjLuIp00Axw6q5irBp3bEh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h6FwlaDm58DEz2mTwNctZHbBq2eEMs2/d/NDCWErys3X9c/+V/RuFvNjZ56T5ahV4u+g+ijriz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WVj1Id7a4xps78ZZiY/gbHWl2WyqAE4vcZRnE4WhGp38ygwXmoJFxppsUnKgNlm4twLaCguEac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5dJbQJTXQ+Fz1vLp5c41Wxj6mLgc+L+L/mZyEB+exuXnK8xNjypL1XR1rMB9HdckVeeR6nn/Q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hOmJH8RKbyW/HrCXGAjDO2qILyWhC3oGlo4zQEx08gzV6RNrecV03OmvSkLeLNOtCguC4Mxp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YE2g4GmhsfNz+K9CW46SM6gwfufafMC0MBmVyWBZ2FCOcf1JkV+lLLzQ1PSr0Z+f7kykMU0m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hHGMkFcUOoDRn13mJgpS41t9oahklQ0GYBpztFJSK70PlJ3YmHHKJCmhaTzAy1Utprmcem7X7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R1a0l6gkwGoEIoS9HULbnAtOPcOMNZ1+rQH6GNnmUYJ9UA5kgrP+3Lg68qkLjY2fJZ8uk/Z6G3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2NZWerrCPikjW61HzcxU5agqA+ZTkX41RV2c2CmzZyOo76Etv4taJoYRJPsmfL1bTr3YRRonl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JFWuvAEMES4+Fh5S8Od68Jieqj0KUKNXnJr/YyUtDcFdkvIdBxnbPgsZVI36JzlY3mqy1hWlv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TppbHVeNjFTluj1+bm2ynbLGgyUA2W2e+aaBOcPYKzjmML/1fjfI/8t50kIk7wtSCzLjuuAdv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T9B/3OddJDuB/l0BM360WjcYXLnTjkKWlgSm+IWm9or8X1eYwUooCDYKb9AGPD5+j1rNNc2c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jOUk6NMh2+6qnNEwPe8AHGEqC+oO8A0Z/g3YYJE+hFIFkCgfi+lXsX/yMdQSd52cVnIdE2Lzy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xpgSjj6CsFlRfQIzHGzoIETjrimW6cJrjweQqaavwdEc3YxREHi1IO+hCPAVmPD52hHZFmHeR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VzKRX8tc1mK6IGqwQ+UOpOJkfzUuE99PBRM4MSwP8ZFlCHH9c6pXCeZ9bXHR7xHyDNFQIM5eg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zkZx79YIQv0o9xQkaO+frpN6MN5QHf0MXSPQ7aRjoTAMTBRmPyeE7LsytTwfvIxQUlkUmONZQQ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cUvoB4InWm9Z6PSy6/CNqvGCd0n60vqDlHOfbHB0MZ75i26LQ52mWbfLzJPoAE8MFaC/VVcyC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tB5j7Ysjhx0BoFeFTxkGxVy4aqJifLI9xWCqaLmhvdRX8dsnbs0+lNHGMsIUMpvYmmAzvSGn4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Jrz+Kg3uFIakskLDyVK+bj5e9HfnkGCE4n0FxlHgWGgVL58D1oIHHOcdvafeUG7PIi7C/2VZV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NyMVqeN6WDkcO+KtLL0IBSMY+BDBRwcebKYmPD+6gSZT2TOttYRpACyi0k1fNGRvJRY2v3rT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UFnQ3qD6qS0I9rWMP0lx94x+eIXlFToS2dD+uTNgaGwSVDgGSOJkebuF69PyzmBQTu42bTORgX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i4obJR8X62m//iebQ9YJhTnpimhvfT/+rcpdGXusxwfZBoxvABXd2jJkbyExjv2ZAOWzeITp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TdsWc3Nngn6tR7tb6BexV4I7b4ZkixvdY9iKoNVPZp0u006Ey5YB2Z6nPaIYi/Km3KfP52sO/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zYwUZCS7juBbnp56hBjw/spk3pS5y6NTMoxluEnhi3yAV3bLSZG8hOYavMowwdeD3DwQNVHJw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0+jWYb6st5EaRttWfq0BwiURUbeQPfnmHbAbLbcI8uZIGZ/y2XROllvUDkMhy7MIzzTC4GX7YV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2p4P3HJO8pXF5QAGcZURoBSN+vcAuhUaRMjhWnUhJqF4i6BqbtxGbxOCKhX4aPlDq8Md7RV6V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lwZU6ERbJNoU+gcEdr8GY0Kxc3n4jKUTKXW/xd2e8kSRq0P6EsUaIg0NryPMqkXzHFBDejrSBv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NKvdG5BY2v62yYmCtOo1mBD1w9Td0v4mApSiUbl/0X97UD3143fG9C29AbZiDr/Lc/rrB4KMh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RzTxCBN8xCDa3EhRn/dZ0jEEMu5Hl2LbOOvs4Ep0Q/H5lc/018B8CwHZhmnGOHL6tWXKCzvuN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EFSkqo8cPWyqQw/0cfKZ1ClDcpjHoP7S5Yg0W7Sl9QVqvtzve6P6gLbGnr08WQULtJF+1+MPJd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KizBVCQqRjAweT2goZ5GIrc/6HgxWAmRqa7B4VQLAYCwida7A4G+NLJuoIvaWKiMKEigtNGmd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ob3U2U61UXGMoK0wx/7k1MwYJjg8nYDQa/6o7GhagyRTBh06SRARqpsATB5Q/8NAgxzkWnBA47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YE/OUO7Nw77nVKCnU2Bxz7SmJs0c2PagYw9m0mJgpTFIyuL8HgBHpSf+pFQ6MHiTHPy0Wm42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WHqS3n1RckAZb2g56ePdowePydnY6sTGFiNUzU6KZAdLDhFo7092YMV2xEDTFnApJBwTzdtyo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K2apiFHuo8WmjyUZVvx+k8v6JUgJZV0ds+BKRq6DGe37ihGXJ5eLsoZTQqlAvEkIKluNTBRHj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3/fNAkp7luS19TUCSaDumO56+nDHre6j+R/1Olm6FTGtkf+AsbPZPoo0ybZZCQQl0TTLvQK02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3Gjn/jjCNDLoeoQMxWgxEJSj/ClvRoYXJRno6IOdLW+ojSWHho3lpFHqdX6CsHoCc4FHvMU16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Gu0JGKvVXISKeEieLpUSrKsZiUfgqajf+vZzdeyILdJ9rDvFhGui9Lbf/hBxTwH+OiN3Gjl1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/D/13iIB0B3UY/S2cQfCwznOXzVC1Qgs4xTjPA+Aec4MNXp5gYP0fKO8kddDIaWSQXdiDO+/96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PP+pWBjxnfvl8dAobQi+zm/12g9wHk/zv/ppMxUoJ2fkv8J92Cpz3j6AFkebzmbwzFblSIfcC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l9ShL5RjBloyLJywXsN+FZa+pl+m/dgC/m2jADmQiiOxgFmWv8wo1tot6O8ucv2eD9qbXGcv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GnXH+JNF6lY6KVdYKB7bWvet9KtfitDjFvDTMgp5ux9UH+bqfKgrh8Ew7wwdqz9/8BQGfx/Nu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clnCByzH53szJCwy/LTpuUdN+zCAwVWqBYsvGYQJ7InwwxkokTLvFzUGolc1/G4scGDxHWAlYV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O4PEVSEMh2BfXnQtd1tZKQQNU6or16FdjzXv6iUkW0g5aHaoB6T7kb8/xoY6lhKKWVmCIIOBm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Qxj1W5oMLMW70E8Fg5DPm5NvxVMFNrPz+9FWHvQmsv7hhkoTMizkaMafZnaRpa7fpoa209cVc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iuB2prEXJ6fuOGRD2CYnF5VhOqtV8US3XmCgNKIPVc2dMH48T3/7N8w3Q8w2wnRYtvpIkPBmEN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1D6YiSTMf4wDCU4Gw3nbl0subgatgwAxWgoFmglB+5R6mA9bssZKYcZC4rRJnUL/16FVchm5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2t9nPlTJNVB1nUElBZ8EEyBNRYKODQnUrHjgA/XMYgeTqZDxSYDseY5AtBRF4Aehei8AUq82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/EwV+gsHuJx+/OBiCs1Bg20BgbKI0jQYHjt/jKmZ4RSxhBKRcFNkwqtJwwQJOWi3AZLHDWBYf5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qQg2TtGZYPl1hjjx6c/AQY6TScpodj1yUbi0vUxUG/SuRk0E8eOpOswn1tnFyBP3lqFAGiDCm9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1EdmO0N6FtbcKNuKnK48XIcy/P5IXejf61oV4JKgHve42eeQpRoCe3/y71njA0dokwHt2KrHJ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8bywpRp99bYEWCqlWZGChKDo+lLagq041eC3r4DDfT8xGjvEE4yo7578YH+CkQ7FXonifUqI0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Tq4eEQ9Nby089xpcewUiLlV4FhulqP324PilnQeapYdGHJAnrwQNbWAtofILgomwourX4ad9k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4RiBsgwNXKYeidXN83U317OxDKoPRBHdVRb14kmJiIFTAyt9jX6kpoCQuIck995GPRaiEbd0dw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nq9iLSNLXN/TjaJKAr5oGKMJiiSCCrzhESurCl+wBw7IVowJtAAWMhGve8zxi8AwcLujrjBU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MLSMtxISZx13UVz7xyZNoPM5aZRylGpfPwuXFde0FabfMzk4mQp3JdrwyAqbwYrcWgVKL8AV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QGhuw2I5SU508E0IuBnKyTciMundbJmgEMc2SYgYzkDyFElDs/F/J7qgjUq8qbAtoaWfhfPk+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hGjW501JkYKUKu9sdaLdGm0DO5ZM8DVUGeyPcP3AuP042PNC2KCur6A+zvqZGFEk3ZPsVUzfj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7GDX28ISWlFMo4XydrBrwAlUUzIwUoFxtA0J+63tjA+XSmvqIaME7DLwxl5lNYr2qzFxgZKUg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sd31TRmFf3h/JsJiBsxI0yrOmSE4nu45I6DL/xfZ7JFIe/SsDHUiKjaXDvshdAQ3luGs9bI9yx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DptGvqwAF3gd8sZjlYCDBBWBZknn/A8W/GVBSO79QXCTZuJwc8MO2JVhHL81RUFVutAdzraY57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C4FyqXVquFaAaO2S8JdmhjAobyj/S7HeW6ontWfdzSPCy6KUQO4EmGEspDILUknb5kSbrAad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FxxO/Dzdez6CkOosH5Gun14JO1gTo/2V3qqIEJtfZFbghNrcAMTeuj1KvRkKbGFWMTGqiuew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fanDzQXgJlK+leNbu32NiwaLMg8aOOSwe1kXs9yF6Je1yAZEBLNaHcwVfnBguMJJ4OfQCE0x+N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rbhps8RS42rWgm1AqNGi6Bp3eibxPuQoQ8K/UVCvRjMjVsmBhvfbCQgLUFIukFKLU+GF1moA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zojI/kIynq/vmDQoJeuv+srBtTpLWjrPM8N9kYV7YwGCXSp6QK1ta17HAp8QpjLcjPygElnMY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zsj8eGFpxWCy7IwD1Lxk1AnrCnZzmemZQeZ+srBoe+1O3G8sOUSXleAQQY5jYTI/kJee7T2Q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uf6VdP6BZOxlG9S0BtgfLe/d/56zllc9E+04iwILh6Av2osaLVLgDOCXiIdV6DQoqAEQOSCcp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6vTZRdNeen9yAuSqF9YjIdq4yNmkeH1aar7us4y1x+HoUXmF6ex0hhP6tW+3GdfVAQ/ykd1S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Ke3xzN+H6P7CwRCwSVinLLj7IZOlgdq9CicHgjhLvAIPAD3x2NktaeRZy65nCYFGifZ+DorwS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HgFXZObKIitgcZKJ+a/LMBnGfrSz1paNAgcVeGwepTWfRPLr0CWlEgttfoNvvrAQYyUauzVm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CjN/QZPCXQiEYm7J3OhMISF9qrlMbevOTk3L2AJzp3NHfl1snygwMsD7rgAl5DzoaKWHfdPci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JeBiQKhZnDzQzkk1cmqwR0kILJLMJWzI+BHTW+D/o4/hxoznzKpe/UVg0e51vtM6uf6CgGYZm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+WR/XudvWpo43ZAQafaAuEgK6IZFBjn32FIKbQnPX13RPP3vW5AXfdXNcnNr556kU4WxNSpDB5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weHc7+aUPx0Rrurfu/kLJqaFn4cL7g5yEQhSrqbfNuMRWQFC/2jTI3qJ25nW0v0l6FXifVe7V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7b3WhmpBw1ttn/p7NXjahMy/gXMNBLwf0VmEp2jkV7n4Y2XCtOBFb6FLTp8+yBJKsGN+ZGv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xOHuBUl3FkboklnFhsVeQND5SxwborfXbUaqAGCed4PlaJ+k87bgQpY0dFmbNAwVROSsRhKhY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WU9t9/z6C90/Qu9EUzMlKXGVud+nb0qcBl9eCWyRHhGz0MzUifaGR/mo9Fk98XS9gnnFxyw6a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A6zwj1YRSC3ckWFTobB7di4RRojwFyLRt0Sa0nnRYAj18es9BUVjRQMwL1kS9pChPNvBZiKlm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+bRYYPbEj8MbmpkvE+Ieid7q7v3/rzzyVK2qsE668WT9vkhnTeMBnosyI4d4xwL9bmZYYb0OQ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2/QzsEFupVCG8mMy284b4QbbFPcTxcI5w40boZrB+k+obMJOJ9EJ3qdrAp8mTAj+Qki/D3/HCQ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NHGxgzShsj3T6g8InExLG/fE5KonG7Xk95KUpmZKUsYIVa9qCQ2rmsvtFNgxClr+5LuIkiku8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rMYMK8yWaulkJdG/f/qwhgiKusUGQ1jh4oGdDQ7+HBHoPYfIGNKsoyCGLzuZDjVkMC0iqg81Q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9hRgrR9kCkFEawMzVmgIIxzmuCe7++O8ouwwja4Tkz7j3BaTIxko92jGmtYrSlgB4lfQVnQX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j9D2/2K7QSh8QPWGyeRi20CLt0jFPTAh1staATFzefopAc8zDQwFvcuuRwNfp64EtOToCV9AOM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deHifNXsvqvjS6rqAg9F2WmwP4p/UW3DdEUHIXVCMU3AcgSXZw1RrU5kwyM5FFjW/eLZU3cGq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QV3xcIH/g206at6d1UaQ9mWDGnwXqKAKwsj6kGqDWbSPQiMGhYU217EDxk5jKVbsf358LBTgmg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K5ygYqQ3UELEUR8buVJX6rd2Jh+okdoPcBd5k338xMHEhrs2nJMFN6yzWbXV9UImt4mYJiA9Z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yzG8bv5Py4OmKIXZ0BLcNxoD8M1vdCpahffXe2uVc7GhrILwwo8pHSDfFD/Tp5UpGMJ+6pqRW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fmSKtvMVNQRdFY27ARjY/opk6pPZJX+jlvy7hWm5SlvBAXmWR1kpBxBQV9f7a5akD7fNS1Ewc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qKO/Tfy1/UXUYNqJyLOALU2TygB2hDF1r7NZ244XXFpBX7Y8anIjNBD/sunfXwsG9AZOY2HQ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aFvY+jKQDOHe6ufkfwEhl7nLXVfNOmTYJriCxL6BuGYVwxkVtP9PEqtj+id52kugSQqGFy2Wik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XSnUFcBF6bsxywfNxgO9fUQmOUSetVy51Wk385f28dleW5fTaVUFpwzihZwNRY9Kuk8ri3um7K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hxDtK/kEw+JFp6jihiqigKtVTMfSvMUFlCRX5FMqrVw8V9qTKp3La4tUQpA2gm9evscq3G1u7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T8qvy+V/G911jTumx/dsBQ42kN7BIKCyAgdSjmkzjVhJ0wcnwVh8G4sac8NqywcueP8oPaALAq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5TWGya9MFAT4sxjXvYWPZ9Ik65e4DlmPyroRza34FormrpEcrlqll2r/lMZbm5Lq1UkDPuvl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DoeMt4vSxlvx64GMM/tfsmUYyp7A5gqb+PGUlC2JHtueKDE2Q29pR5G7M7z0USXZ+JhW+XnV9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LlWlrM4omrIogfD/m50fgfzvEoRCXF6Kf6vFxErjn3pwHLvLCj2Kcn8W1hUglgifQmYKE+/wj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vMSm4bknozsmRi1WYOI9T8X/5G4FlSATzEnNC4b3ocure8hQ9gqC0YER4h5VUESKOEc1mxTd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456/5n+KJeinQp6IyQS9jfiVrq2Mw4mQFqdgYcJ+FmLJ2jS+aUm7rz0WxxuCMUJzYPMkEP0ls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eIaEtapogMjHWnMP6jJ/0lGvB3gUYNUGpHJHPIaF1gbbCKu70X0+XQJcuqnQFIqe678hiq1d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VwqUcANMcbCkA/ecs8CrQeDvUT1RZ/ywEBnqMflEGOVTxxXCnZx0YR7QziSMf2saHrAg6xgeGR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CRkpwiZoKzGCAklEroD7pm3R40XK6svdYq5cTVxtU0tsbyUKQPPA6Dby/mmewzlrAdTmbc5K4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0MslbdLexase9Tf3RAU30Mdpsls+hTnbO3BmH8qBsMwUsLo5KBBo6WKkFuddRsVMAX0RpahhJ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zLxqTZ5/I25gUG1tlX1dSww3ofEeKKrpn4EyvmeYKLXAkzVaq8dtY89XpdSEbhpUSE1owxwd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6j4nweaE91fhASr1hOhesRbwN0t7hd0ctCIWt37qHnE6pz6xFSRlFDNHmPh63tE1rDJ7lkFor5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v9exwPCndM/yvc508F75NJfZ5L2CCRHswxlBg3V44KbXBeLshQdK7TyUGD9YWeYzWkVk1cwS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G6AIl7LXTTpxox+fka1UxK8Thv2VJAJRd8Xsd7fPh1SqdBEbxmG3TKQmWzepFLuO+U8jrIaJz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9LJWQcJBUW4ug8J0vi4WrlsZ4Eu1K71SqiKQD90MMH8aivFBLVHs335YCafx1hXjUTlcFVtVt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jS18yNo4Ll5DS6NTm/NQ0vuel4UdEnuLxCoI9NxbeSkkxjlpUd3dZvQBab13FsVEN+nMxItg/P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O6MuN9GrcUGVJAKpwaKxxJrSo0N8/5LA2tQS/FysHpBVFEMXxGF5H5zOFz/xoMxP1k8iVWJQF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i8vH5JZPr0v4JiPo8+U+j6bhozvoyl4gVAqzj0HYaj9uYOa4FE4uo90ZZ91fYSNYZ8NQvi8T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UGLlmRU3hU1EMUNVDzBWAyIewcjlUCZ/h8wQXDYz7icy3LuKBWht+MzKOP1QHn9HdtBsz85tf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aGWcbu1z7UNLs48PTRp2GQMTn2oJqArDKT5DYGtgd9vTJjg/D26mhvpOK8P1QhTGXBtGpjhhG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jkMNHArOSihF4kTIWOgZ0JKNfelWdZRmXRcNXU3XPfDUDnvRvqmHE8G5i6jo9u6aDsalIrAaS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qvQIvbeNq0K+37DpmTSzrLa+LEFQJFPX3haQvThwaFfbNWfC6OCDNEf8fdkSVfL1+f60tdGrw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Wg2GK3f7lMtOCBStjibJoOa6a5ZgFHPDLgM7WxAw0+MJ+2e8KRkLUBjK8ruVPaYGnprcscs7pv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/qjxxiZjl6ZbikFXsduUzHTekinGaKw1wiMU0F7YGB31RoCXd4UtNlM/K05s9YUnCtSFvL6IGZ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8eKrvmGlbLNSLsNRtkkTNLXvkC6tkLon3w48m1Cfir9N0cyU8qPK1ACan2e28mQApwI1odrCj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6vqYcAqAvAVKfhK/O2UK01OFVEj0WMVi4ssUKkcpA5Mu29kDxbQNdH7piU351zWReZj5sj9U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PaafOm6q5vG9zJtk1crxOOOFU+me+uhqtQVtI5ziZdO1gW08/A+sYR9Vs0HCctTY8A4S8FYkEJ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WOINkAqTccxugsfXKtFE2JIbnGPhzI+s8Lt+ysGo71A911h2oV2F4Ca7OWXpw/UDRwK05uUX3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0ftmzISXeHxkaUHfxqMdqBIphoxk2x5ZqWnU11otubl+anVGlx6RYYK7y+zyyFm2edBPzinll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qBvFkaKJ1H5RPd7sH9Z0qDhC6w/GNC4yOE7PraLQecW832qJRhQg7MM1fqv7XRgN4gKxCijhq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gcwQnqmOVcROKCCZNn41BBvGBj6RZKUyrg6OYOGkp9hlvugaGW1NWD8/0AxO7hqMwF1B/0oS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49r1tgVs5vBc5xIf/uaLyINYKBBwlxiJEyJBMl5Me7bXmyxZr3AKTQwlF0Lm9lOCYzU9mWfXu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nqAi1LVbpuyHOk7nEBl8FwGEeFScGWxLofhBhpkeiM+fw96W4oLCuM2JW2WOYOzAMrsUf9u3w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3iO77KLfb+eYcggK5Ut9wa6uehD7yuUJMMzMf57wj0eDXEWmO18Kv3FiJKPuiKu+Ra7s1isu3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V6a2hZ+HB/N9bECMVk/kKA0QIP0oGEwMhwqPevDAU7Ag+lXm1Y9fRjQIJIh6S6quQHzQwjp7rh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9JJi7frhxnsNsBYK9mF6EPDqBDSfSecjPZT/2DrT+VCVugk7fPZJdbefaY02B1zVCj+Wwnn6O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oWj+O5vpfvGiLG3XO5glcfyK6enoFyLqlkRVG1oHRSATacpUNl79rlwHiSNNChEY/zB/aoN8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4PegcT8IQYRm8EssryfXQme510wyc9Am7PelmJ3StoXIu8Omgt4DNLiH5D/ZTDVE9Gk+3O8wzt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mwRWwtw/g73WxGPc6u0D/jobtBAg3HNHrtEOtXpo3WD7LFCptFbYoCJ0I04v9PS6x0w2CxZzm+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3Fdo0iohHs7jr+O89uyTCWTtFzB0+J+ge7QPIeygpsv1QBiwrAcB/edRUbWh4dRDmgoFDuL5V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sohgOwskXSeRqPdxq5MMYmKWgPJA+nDYK4DjHV6HvUYMOJ7WaZiV8nzzIcy7gQ9VctGB5MzVOY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KalQ1UfH1hk/bIhJXrqWZkSCol+7En3z4zFEB9nR4WpdGgdNOhPwSgPS2ZApJePqTinJgxlMV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ctZW4vJbcVM6XNx795YTNZZDnd1tQK9H9GAs9GQi+LxHnaLNatcDsHBEPeDId5K6r0Lm5vnfZ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3YpzMNJvkl7v0j/ifCTIX/X2N+LkpQUst9A9fQq7IqUPFOMNhJ0l5Gx8Rhe14dIT5UHClqhb4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kGUAmQIMMEFnHzmSI8jQHSDL+HcCq4jBNP82c8kYaaKW+nDhAmT6f1j4+bvxXMsTzKXCRkAWD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gavN88uqroU8MYCujhfjtoMRrTpoJczZo11b0GA3yAIV6gZGDXh/QmSLBNYOBn/cP2MFOpFd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qG5RtwzZPlLtQQ/U30JflQzhg2Bu8EaERjo0Gmc8EoY4rSK6FcVxcyByeS/RRtzTGDMB0Xpe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zWQyfz+SZQ09KxsTtrjyfT6sAFTd6N+SF0JTJsBA17O0eNwF7eTgtuyxlrSJ4HJlqDBFkJ6nEr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9ag+f5goIHMCgl2OCRRN3578dsJZh1br4UNw6gTaGvSy5wuiLewm5SQzjOp/1BS1MNxTznkOZ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rc/RqznKMa2l+G+sxirYLhr+4CBDW5ZPSPpEiKMxuX6lrsU0mwxpEcaivklCcs9HUxwFIPaS0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H2UKPTc5KiTuhsjz3GejTYsHUdzLsq8jmWhTDLvZaBjGSqcPlf69sP4cGGggaNIMWiCgShldF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BkHdFqUOpvlnszdErgejxPgdOxjNDqOSKsZJAxjGMMoC5HI/wfWdpWY9vRutwAAAABJRU5ErkJ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k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=_NextPart_01D80245.B2EB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Location: file:///C:/02995615/Mazeret_Sinavi_Basvuru_Formu_dosyalar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MainFile HRef=3D"../Mazeret_Sinavi_Basvuru_Formu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File HRef=3D"image001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File HRef=3D"image002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File HRef=3D"image003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File HRef=3D"image004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File HRef=3D"image005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File HRef=3D"image006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File HRef=3D"image007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File HRef=3D"header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File HRef=3D"image008.p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=_NextPart_01D80245.B2EBDAB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